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 xml:space="preserve">к приказу Председателя 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Налогового комитета Министерства финансов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Республики Казахстан</w:t>
      </w:r>
    </w:p>
    <w:p>
      <w:pPr>
        <w:pStyle w:val="Normal"/>
        <w:ind w:left="5664" w:hanging="0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>от «07» февраля 2012 года № 45</w:t>
      </w:r>
    </w:p>
    <w:p>
      <w:pPr>
        <w:pStyle w:val="Normal"/>
        <w:ind w:left="5040" w:hanging="0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Heading4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овых предложений,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ая техническую спецификацию на оборудова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ата:</w:t>
      </w:r>
      <w:r>
        <w:rPr>
          <w:b/>
          <w:sz w:val="28"/>
          <w:szCs w:val="28"/>
        </w:rPr>
        <w:t xml:space="preserve"> «22</w:t>
      </w:r>
      <w:r>
        <w:rPr>
          <w:sz w:val="28"/>
          <w:szCs w:val="28"/>
        </w:rPr>
        <w:t>» февраля 2012 года</w:t>
      </w:r>
    </w:p>
    <w:p>
      <w:pPr>
        <w:pStyle w:val="Normal"/>
        <w:ind w:left="504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вание проекта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еформирование налогового администрирования (далее – Проек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 финансирования:</w:t>
      </w:r>
      <w:r>
        <w:rPr>
          <w:sz w:val="28"/>
          <w:szCs w:val="28"/>
        </w:rPr>
        <w:t xml:space="preserve"> займ МБРР №7835 KZ, со-финансирование из республиканского бюджет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Номер договора: </w:t>
      </w:r>
      <w:r>
        <w:rPr>
          <w:b/>
          <w:sz w:val="28"/>
          <w:szCs w:val="28"/>
          <w:lang w:val="en-US"/>
        </w:rPr>
        <w:t>KZTARP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SH</w:t>
      </w:r>
      <w:r>
        <w:rPr>
          <w:b/>
          <w:sz w:val="28"/>
          <w:szCs w:val="28"/>
        </w:rPr>
        <w:t>-0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Для целей настоящего Запроса ценовых предложений (далее – Запрос) установлены следующие понятия: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Покупатель </w:t>
      </w:r>
      <w:r>
        <w:rPr>
          <w:rStyle w:val="StrongEmphasis"/>
          <w:b w:val="false"/>
          <w:bCs w:val="false"/>
          <w:sz w:val="28"/>
          <w:szCs w:val="28"/>
        </w:rPr>
        <w:t>– ГУ «</w:t>
      </w:r>
      <w:r>
        <w:rPr>
          <w:sz w:val="28"/>
          <w:szCs w:val="28"/>
        </w:rPr>
        <w:t>Налоговый комитет Министерства финансов Республики Казахстан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вщик</w:t>
      </w:r>
      <w:r>
        <w:rPr>
          <w:sz w:val="28"/>
          <w:szCs w:val="28"/>
        </w:rPr>
        <w:t xml:space="preserve"> – лицо, претендующее на заключение Договор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 xml:space="preserve"> – Международный Банк Реконструкции 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й Поставщик,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Вам предлагается представить ценовое предложение (ценовые предложения) на поставку следующих наименований оборудования для Тематических групп по Проект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7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танция (Персональный компьютер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ип 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ип 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ая машин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овщик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с экраном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технических спецификациях и требуемых количествах прилагается. </w:t>
      </w:r>
    </w:p>
    <w:p>
      <w:pPr>
        <w:pStyle w:val="Normal"/>
        <w:ind w:firstLine="36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</w:t>
        <w:tab/>
        <w:t xml:space="preserve">Вы должны представить предложение по всем наименованиям в рамках настоящего Запроса. </w:t>
      </w:r>
      <w:r>
        <w:rPr>
          <w:iCs/>
          <w:sz w:val="28"/>
          <w:szCs w:val="28"/>
        </w:rPr>
        <w:t>Оценка ценовых предложений будет проводиться по всем наименованиям, и договор будет заключен с лицом, предлагающим наименьшую оцененную общую стоимость по всем наименова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аше ценовое предложение по нижеприведенной форме может быть доставлено, как собственноручно, так и направлено по электронной почте по следующему адресу: </w:t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митет Министерства финансов Республики Казахстан</w:t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Группа Управления Проектом</w:t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я Налогового Администр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000, г. Астана, ул.Бокейхана 24, 3 этаж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юсенбеков А. – Старший специалист по закупкам</w:t>
      </w:r>
    </w:p>
    <w:p>
      <w:pPr>
        <w:pStyle w:val="Normal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172 66 15 25, 66 15 22, 71 77 2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zakupreforma@gmail.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Ваше ценовое предложение в количестве 1 копии и на русском языке должно сопровождаться соответствующей технической документацией, каталогом(ами) и другим печатным материалом или соответствующей информацией по каждому наименованию товара, с указанием цены, включая названия и адреса фирм, предоставляющих сопутствующие услуги в Республике Казахстан.</w:t>
      </w:r>
    </w:p>
    <w:p>
      <w:pPr>
        <w:pStyle w:val="21"/>
        <w:ind w:firstLine="360"/>
        <w:rPr/>
      </w:pPr>
      <w:r>
        <w:rPr>
          <w:b/>
          <w:szCs w:val="28"/>
        </w:rPr>
        <w:t>5.</w:t>
        <w:tab/>
        <w:t>Крайний срок для представления Вашего ценового предложения по адресу, указанному в пункте 3 настоящего Запроса: «</w:t>
      </w:r>
      <w:r>
        <w:rPr>
          <w:b/>
          <w:szCs w:val="28"/>
          <w:lang w:val="ru-RU"/>
        </w:rPr>
        <w:t>02</w:t>
      </w:r>
      <w:r>
        <w:rPr>
          <w:b/>
          <w:szCs w:val="28"/>
        </w:rPr>
        <w:t xml:space="preserve">» </w:t>
      </w:r>
      <w:r>
        <w:rPr>
          <w:b/>
          <w:szCs w:val="28"/>
          <w:lang w:val="ru-RU"/>
        </w:rPr>
        <w:t>марта</w:t>
      </w:r>
      <w:r>
        <w:rPr>
          <w:b/>
          <w:szCs w:val="28"/>
        </w:rPr>
        <w:t xml:space="preserve"> 2012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Ваше ценовое предложение должно быть представлено согласно указанным ниже инструкциям и в соответствии с условиями и сроками поставки, установленными в прилагаемом договоре. Сроки и условия поставки являются неотъемлемой частью догово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1.</w:t>
      </w:r>
      <w:r>
        <w:rPr>
          <w:b/>
          <w:sz w:val="28"/>
          <w:szCs w:val="28"/>
          <w:u w:val="single"/>
        </w:rPr>
        <w:t xml:space="preserve"> Цены:</w:t>
      </w:r>
      <w:r>
        <w:rPr>
          <w:sz w:val="28"/>
          <w:szCs w:val="28"/>
        </w:rPr>
        <w:t xml:space="preserve"> цены предлагаемые местными поставщиками должны быть указаны в национальной валюте - тенге, и включать в себя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доставки до г.Астана, пр.Победы 11, здание Министерства финансов Республики Казахст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е таможенные пошлины, налоги и другие обязательные платежи, взимаемые за товары, импортируемые в Республику Казахстан, 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  <w:u w:val="single"/>
        </w:rPr>
        <w:t>Оценка ценовых предложений:</w:t>
      </w:r>
      <w:r>
        <w:rPr>
          <w:sz w:val="28"/>
          <w:szCs w:val="28"/>
        </w:rPr>
        <w:t xml:space="preserve"> ценовые предложения, которые по существу отвечают требованиям технических спецификаций, будут оцениваться посредством сопоставления окончательных цен </w:t>
      </w:r>
      <w:r>
        <w:rPr>
          <w:sz w:val="28"/>
          <w:szCs w:val="28"/>
          <w:lang w:val="kk-KZ"/>
        </w:rPr>
        <w:t>с доставкой до</w:t>
      </w:r>
      <w:r>
        <w:rPr>
          <w:sz w:val="28"/>
          <w:szCs w:val="28"/>
        </w:rPr>
        <w:t xml:space="preserve"> конечно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согласно пункту 2 настоящего Запроса. В ходе оценке ценовых предложений, при необходимости, Покупатель определит по каждому предложению оценочную стоимость при помощи корректировки ценового предложения путем исправлений любых арифметических погрешностей следующим образ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1. при несоответствии между суммами в цифрах и словами, сумма, указанная словами будет определяющ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2. при несоответствии между ценой за единицу и общей стоимостью, полученной в результате умножения цены за единицу на количество, заявленная цена за единицу будет определяющ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3. ценовое предложение Поставщика, отказывающегося принять корректировку, будет отклоне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  <w:u w:val="single"/>
        </w:rPr>
        <w:t>Заключение договора</w:t>
      </w:r>
      <w:r>
        <w:rPr>
          <w:sz w:val="28"/>
          <w:szCs w:val="28"/>
        </w:rPr>
        <w:t xml:space="preserve">: договор будет заключен с потенциальным поставщиком, предложившим наименьшую оцененную стоимость (цену), которая отвечает требуемым стандартам технических и финансовых возможностей. Потенциальный поставщик (победитель) подпишет договор в соответствии с прилагаемой формой договора, сроками, условиями поставки и техническими спецификациям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рок действия предложения:</w:t>
      </w:r>
      <w:r>
        <w:rPr>
          <w:sz w:val="28"/>
          <w:szCs w:val="28"/>
        </w:rPr>
        <w:t xml:space="preserve"> Ваше ценовое предложение должно б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ть действительно в течение 30 (тридцати) дней с окончательной даты представления предложений, указанной в пункте 5 настоящего Запрос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Дополнительную информацию можно получить по адрес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митет Министерства финансов Республики Казахст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а Управления Проект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я Налогового Администрир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0000, г. Астана, ул.Бокейхана 24, 3 этаж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юсенбеков А. – Старший специалист по закупкам</w:t>
      </w:r>
    </w:p>
    <w:p>
      <w:pPr>
        <w:pStyle w:val="Normal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172 66 15 25, 66 15 22, 71 77 2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zakupreforma@gmail.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</w:t>
        <w:tab/>
      </w:r>
      <w:r>
        <w:rPr>
          <w:b/>
          <w:sz w:val="28"/>
          <w:szCs w:val="28"/>
          <w:u w:val="single"/>
        </w:rPr>
        <w:t>Инспекции и ауди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Поставщик должен исполнить все инструкции (сроки и условия поставки) Покупателя, которые соответствуют применимому законодательству, действующему в конечном пункте достав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2. Поставщик, а также его субподрядчики и консультанты, должны разрешить Банку и/или лицам, назначенным Банком, инспектировать офисы и все счета и записи Поставщика, относящиеся к исполнению Договора и подаче ценового предложения, а также провести аудит этих счетов и записей аудиторами, назначенными Банком, если Банк таковое потребует. Поставщик, его субподрядчики и консультанты должны знать, что согласно пункту 5 «Мошенничество и Коррупция» формы Договора, который гласит, помимо прочего, что действия, направленные на то, чтобы фактически помешать Банку воспользоваться своими правами на проведение инспекции и аудита, являются запрещенной практикой, которая влечет за собой расторжение договора (а также определения поставщика неправомочным в соответствии с действующими процедурами Банка по применению санкци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Просим подтвердить по электронной почте получение настоящего Запроса и сообщить нам о своем намерении либо отказе представить ценовое предложение (предложения).</w:t>
      </w:r>
      <w:r>
        <w:br w:type="page"/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</w:t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__» _____ 2012 года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</w:rPr>
        <w:t>Кому:</w:t>
      </w:r>
      <w:r>
        <w:rPr>
          <w:rFonts w:cs="Times New Roman" w:ascii="Times New Roman" w:hAnsi="Times New Roman"/>
          <w:b w:val="false"/>
        </w:rPr>
        <w:t xml:space="preserve"> Группа управления Проекта по реформирования налогового администрирования, ГУ «Налоговый комитет Министерства финансов Республики Казахстан»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</w:rPr>
        <w:t xml:space="preserve">Адрес: </w:t>
      </w:r>
      <w:r>
        <w:rPr>
          <w:rFonts w:cs="Times New Roman" w:ascii="Times New Roman" w:hAnsi="Times New Roman"/>
          <w:b w:val="false"/>
        </w:rPr>
        <w:t>010000, г. Астана, ул.Бокейхана 24, 3 этаж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</w:rPr>
        <w:t>Предлагаем выполнить поставку компьютерного и офисного оборудования для тематических групп по Проекту по реформирования налогового администрирования в соответствии с условиями Договора № KZTARP/SH-02, прилагаемыми к настоящему ценовому предложению, по цене Договора в размере ______________________ [сумма цифрами и прописью] тенге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</w:rPr>
        <w:t>Предлагаем завершить поставку оборудования, установленную Договором, в течение ____________________ с даты подписания Договора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ценовое предложение и Ваше письменное подтверждение о его принятии являются основанием для заключения Договора, обязательного для выполнения сторонами. Мы понимаем, что Вы не обязаны принимать предложение с наименьшей стоимостью, или какое-либо другое из полученных Вами предложений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им подтверждаем, что данное коммерческое (ценовое) предложение соответствует сроку действия ценовых предложений, указанному в запросе ценовых предложений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пись уполномоченного лица: ______________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амилия и должность: _______________________________________________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именование Поставщика: ___________________________________________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рес: ___________________________________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лефон: _________________________________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лектронная почта: ________________________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акс (при наличии): _______________________</w:t>
      </w:r>
      <w:r>
        <w:br w:type="page"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ДОГОВ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 № </w:t>
      </w:r>
      <w:r>
        <w:rPr>
          <w:b/>
        </w:rPr>
        <w:t>KZTARP/SH-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.Астана</w:t>
        <w:tab/>
        <w:tab/>
        <w:tab/>
        <w:tab/>
        <w:tab/>
        <w:tab/>
        <w:tab/>
        <w:tab/>
        <w:t>«___» ____________ 2012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осударственное учреждение</w:t>
      </w:r>
      <w:r>
        <w:rPr>
          <w:sz w:val="28"/>
          <w:szCs w:val="28"/>
        </w:rPr>
        <w:t xml:space="preserve"> «Налоговый комитет Министерства финансов Республики Казахстан» (далее - НК МФ РК), именуемое в дальнейшем «Покупатель», в лице ________ (</w:t>
      </w:r>
      <w:r>
        <w:rPr>
          <w:i/>
          <w:sz w:val="28"/>
          <w:szCs w:val="28"/>
        </w:rPr>
        <w:t>ФИО представителя НК МФ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К</w:t>
      </w:r>
      <w:r>
        <w:rPr>
          <w:sz w:val="28"/>
          <w:szCs w:val="28"/>
        </w:rPr>
        <w:t>), действующий на основании (</w:t>
      </w:r>
      <w:r>
        <w:rPr>
          <w:i/>
          <w:sz w:val="28"/>
          <w:szCs w:val="28"/>
        </w:rPr>
        <w:t>реквизиты документа</w:t>
      </w:r>
      <w:r>
        <w:rPr>
          <w:sz w:val="28"/>
          <w:szCs w:val="28"/>
        </w:rPr>
        <w:t xml:space="preserve">), с одной стороны, </w:t>
      </w:r>
      <w:r>
        <w:rPr>
          <w:sz w:val="28"/>
          <w:szCs w:val="28"/>
          <w:lang w:val="kk-KZ"/>
        </w:rPr>
        <w:t>и ___________ (</w:t>
      </w:r>
      <w:r>
        <w:rPr>
          <w:i/>
          <w:sz w:val="28"/>
          <w:szCs w:val="28"/>
          <w:lang w:val="kk-KZ"/>
        </w:rPr>
        <w:t>полное юридическое наименованиеПоставщика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>, в лице ______ (</w:t>
      </w:r>
      <w:r>
        <w:rPr>
          <w:i/>
          <w:sz w:val="28"/>
          <w:szCs w:val="28"/>
        </w:rPr>
        <w:t>ФИО представителя Поставщика</w:t>
      </w:r>
      <w:r>
        <w:rPr>
          <w:sz w:val="28"/>
          <w:szCs w:val="28"/>
        </w:rPr>
        <w:t>), действующего на основании ______ (</w:t>
      </w:r>
      <w:r>
        <w:rPr>
          <w:i/>
          <w:sz w:val="28"/>
          <w:szCs w:val="28"/>
        </w:rPr>
        <w:t>реквизиты документа</w:t>
      </w:r>
      <w:r>
        <w:rPr>
          <w:sz w:val="28"/>
          <w:szCs w:val="28"/>
        </w:rPr>
        <w:t>), именуемое в дальнейшем «Поставщик», с другой стороны, в дальнейшем совместно именуемые «Стороны», заключили договор о закупках компьютерного и офисного оборудования (далее – Договор), в соответствии с которым Покупатель запросил ценовое предложение на поставку Поставщиком компьютерного и офисного оборудования по Договору и принял предложение Поставщика на поставку товаров по Договору на сумму ___________ (_____________) тенге (далее - Сумма Договора), в соответствии пунктом 3.5 Руководства для заемщиков Всемирного Банка по закупке товаров, работ и не-консультационных услуг в рамках займов Международного банка реконструкции и развития, а также кредитов и грантов Международной ассоциации развития, (датированное маем 2004г., д</w:t>
      </w:r>
      <w:r>
        <w:rPr>
          <w:spacing w:val="-3"/>
          <w:sz w:val="28"/>
          <w:szCs w:val="28"/>
        </w:rPr>
        <w:t>ополненное и переработанное в октябре 2006г.)</w:t>
      </w:r>
      <w:r>
        <w:rPr>
          <w:sz w:val="28"/>
          <w:szCs w:val="28"/>
        </w:rPr>
        <w:t xml:space="preserve"> и в соответствии с протоколом о закупке офисного и компьютерного оборудования от «___» декабря 2012г., заключили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м Договором подтверждае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1. Нижеприведенные документы составляют, интерпретируются и истолковываются, как неотъемлемая часть настоящего Договора, включ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ценовое предложение Поставщи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1 – Условия и Сроки Поста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2 – Техническая спец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учетом сумм, подлежащих выплате Покупателем Поставщику, как упоминается в настоящем Договоре, Поставщик заключает Договор с Покупателем для выполнения и завершения поставки по Договору и устранения любых дефектов в соответствии с положениями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купатель настоящим обязуется выплатить в соответствии с поставкой товаров, приемкой Договора и устранением дефектов, Сумму Договора в соответствии с условиями оплаты дан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 Договор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1.</w:t>
        <w:tab/>
        <w:t>Поставщик обязуется поставить офисное и компьютерное оборудование (далее - Оборудование) в количестве, по ценам, техническим спецификациям и в сроки, указанные в Приложениях №№1,2 к Договору, а Покупатель принять и оплатить Оборудование на условиях Договора при условии надлежащего исполнения Поставщиком своих обязательств по Договор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рава и обязанности по настоящему Договору возникают непосредственно у Покупателя и Поставщи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личество и качество Оборудова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1.</w:t>
        <w:tab/>
        <w:t xml:space="preserve">За единицу измерения Оборудования принимается штука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2.</w:t>
        <w:tab/>
        <w:t>Качество поставляемого Оборудования должно полностью соответствовать технической спецификации, указанной в Приложении №2 к настоящему Договору и международным стандартам качества, требованиям ГОСТа, ОСТа или ТУ, и подтверждаться сертификатом соответствия и паспортом качества завода-изготовител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3.</w:t>
        <w:tab/>
        <w:t xml:space="preserve">Поставщик обеспечивает стандартную </w:t>
      </w:r>
      <w:r>
        <w:rPr>
          <w:bCs/>
          <w:sz w:val="28"/>
          <w:szCs w:val="28"/>
        </w:rPr>
        <w:t>упаковку для Оборудования, необходимую для предотвращения их повреждения или порчи во время перемещения к конечному пункту назначения согласно Договору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ена и общая сумма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Сумма Договора составляет </w:t>
      </w:r>
      <w:r>
        <w:rPr>
          <w:b/>
          <w:bCs/>
          <w:sz w:val="28"/>
          <w:szCs w:val="28"/>
        </w:rPr>
        <w:t xml:space="preserve">______________________ </w:t>
      </w:r>
      <w:r>
        <w:rPr>
          <w:bCs/>
          <w:i/>
          <w:sz w:val="28"/>
          <w:szCs w:val="28"/>
        </w:rPr>
        <w:t>(сумма прописью)</w:t>
      </w:r>
      <w:r>
        <w:rPr>
          <w:sz w:val="28"/>
          <w:szCs w:val="28"/>
        </w:rPr>
        <w:t xml:space="preserve"> тенге, включая: </w:t>
      </w:r>
    </w:p>
    <w:p>
      <w:pPr>
        <w:pStyle w:val="TextBody"/>
        <w:numPr>
          <w:ilvl w:val="0"/>
          <w:numId w:val="3"/>
        </w:numPr>
        <w:spacing w:before="0" w:after="0"/>
        <w:ind w:left="1134" w:hanging="490"/>
        <w:jc w:val="both"/>
        <w:rPr/>
      </w:pPr>
      <w:r>
        <w:rPr>
          <w:sz w:val="28"/>
          <w:szCs w:val="28"/>
        </w:rPr>
        <w:t xml:space="preserve">стоимость Оборудования; </w:t>
      </w:r>
    </w:p>
    <w:p>
      <w:pPr>
        <w:pStyle w:val="TextBody"/>
        <w:numPr>
          <w:ilvl w:val="0"/>
          <w:numId w:val="3"/>
        </w:numPr>
        <w:spacing w:before="0" w:after="0"/>
        <w:ind w:left="1134" w:hanging="490"/>
        <w:jc w:val="both"/>
        <w:rPr/>
      </w:pPr>
      <w:r>
        <w:rPr>
          <w:sz w:val="28"/>
          <w:szCs w:val="28"/>
        </w:rPr>
        <w:t>налоги и другие обязательные платежи, а также прочие расходы предусмотренные законодательством Республики Казахстан;</w:t>
      </w:r>
    </w:p>
    <w:p>
      <w:pPr>
        <w:pStyle w:val="TextBody"/>
        <w:numPr>
          <w:ilvl w:val="0"/>
          <w:numId w:val="3"/>
        </w:numPr>
        <w:spacing w:before="0" w:after="0"/>
        <w:ind w:left="1134" w:hanging="49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ары, упаковки, соответствующей характеру груза и способу транспортировки, транспортные расходы и иные расходы, связанные с доставкой Оборудования до места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2.</w:t>
        <w:tab/>
        <w:t>Цена за единицу Оборудования указана в Приложении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Цены, указанные в Приложении №1, согласованы для настоящего Договора и не являются основанием, как для поставок последующих после исполнения условий Договора Сторонами, так и для любых других прецедент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Условия оплаты</w:t>
      </w:r>
    </w:p>
    <w:p>
      <w:pPr>
        <w:pStyle w:val="Normal"/>
        <w:jc w:val="both"/>
        <w:rPr/>
      </w:pPr>
      <w:r>
        <w:rPr>
          <w:sz w:val="28"/>
          <w:szCs w:val="28"/>
        </w:rPr>
        <w:t>7.1.</w:t>
        <w:tab/>
        <w:t>100% оплата по Договору за фактически поставленный Товар производится в течение 30 (тридцати) календарных дней с момента предоставления Покупателю следующих, надлежащим образом оформленных документов, подтверждающих поставку Оборудования, указанного в Приложении №1 и технической спецификации, указанной в Приложении №2 к настоящему Договору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 Поставщика, с указанием описания товаров, количества, цены за единицу, и общей сум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рузочные документы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гарантийные обязательства на поставляемое оборудование и свидетельство производителя или поставщика Обору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кт приема – передачи Оборудования, подписанного уполномоченными представителями обеи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алюта платежа – казахстанский тенге;</w:t>
      </w:r>
    </w:p>
    <w:p>
      <w:pPr>
        <w:pStyle w:val="Normal"/>
        <w:jc w:val="both"/>
        <w:rPr/>
      </w:pPr>
      <w:r>
        <w:rPr>
          <w:sz w:val="28"/>
          <w:szCs w:val="28"/>
        </w:rPr>
        <w:t>7.3.</w:t>
        <w:tab/>
        <w:t>Дата выставления счета-фактуры должна быть не позднее даты оформления акта приема-передачи Оборудования Покуп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оятельства непреодолимой силы (форс-мажор)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освобождаются от ответственности за полное или частичное невы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обстоятельствами непреодолимой силы понимаются обстоятельства, которые возникли после заключения Договора в результате событий чрезвычайного характера, которые не могут быть предусмотрены стороной и не зависят от неё. К обстоятельствам непреодолимой силы относятся обстоятельства, связанные с военными действиями, стихийными бедствиями, акты органов государственной власти, запрещающие и/или препятствующие исполнению Сторонами своих обязательств по настоящему Договору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а, которая не в состоянии выполнить обязательства по настоящему Договору вследствие обстоятельств, указанных в пункте 8.2. настоящего Договора, должна незамедлительно известить другую Сторону о наступлении таких обстоятельств и причины их возникновения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 тех пор, пока другое не оговорено Покупателем в письменном виде, Поставщик продолжает выполнять свои обязательства по Договору и изыскивает все разумные альтернативные средства для ненарушения деятельности в результате наступления форс-мажорного обстоятельства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обязательств по Договору отодвигается на время, в течение которого действуют обстоятельства непреодолимой сил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ешения споров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Все споры и разногласия, возникающие в процессе исполнения, изменения, расторжения Договора, регулируются путем переговоров. 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В случае не достижения согласия споры разрешаются в соответствии с законодательством Республики Казахстан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3.</w:t>
        <w:tab/>
        <w:t xml:space="preserve">Все вопросы, непредусмотренные Договором, регулируются </w:t>
      </w:r>
      <w:r>
        <w:rPr>
          <w:sz w:val="28"/>
          <w:szCs w:val="28"/>
        </w:rPr>
        <w:t>законодательством Республики Казах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иденци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</w:t>
        <w:tab/>
        <w:t>Документация и техническая информация, передаваемые сторонами друг другу по Договору, являются конфиденциальными и не будут ими опубликовываться и/или распространяться для всеобщего сведения, а также передаваться третьим лицам без предварительного письменного согласия другой стороны, за исключением уполномоченных государственных органов, имеющих право требовать информацию по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словия расторжения</w:t>
      </w:r>
    </w:p>
    <w:p>
      <w:pPr>
        <w:pStyle w:val="SubClauseText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  <w:lang w:val="ru-RU"/>
        </w:rPr>
        <w:t xml:space="preserve">11.1. </w:t>
      </w:r>
      <w:r>
        <w:rPr>
          <w:spacing w:val="0"/>
          <w:sz w:val="28"/>
          <w:szCs w:val="28"/>
          <w:lang w:val="ru-RU"/>
        </w:rPr>
        <w:t xml:space="preserve">Расторжение настоящего </w:t>
      </w:r>
      <w:r>
        <w:rPr>
          <w:sz w:val="28"/>
          <w:szCs w:val="28"/>
          <w:lang w:val="ru-RU"/>
        </w:rPr>
        <w:t>Договор</w:t>
      </w:r>
      <w:r>
        <w:rPr>
          <w:spacing w:val="0"/>
          <w:sz w:val="28"/>
          <w:szCs w:val="28"/>
          <w:lang w:val="ru-RU"/>
        </w:rPr>
        <w:t xml:space="preserve">а в силу нарушения условий: </w:t>
      </w:r>
    </w:p>
    <w:p>
      <w:pPr>
        <w:pStyle w:val="SubClauseText"/>
        <w:tabs>
          <w:tab w:val="clear" w:pos="708"/>
          <w:tab w:val="left" w:pos="0" w:leader="none"/>
        </w:tabs>
        <w:spacing w:before="0" w:after="0"/>
        <w:rPr/>
      </w:pPr>
      <w:r>
        <w:rPr>
          <w:spacing w:val="0"/>
          <w:sz w:val="28"/>
          <w:szCs w:val="28"/>
          <w:lang w:val="ru-RU"/>
        </w:rPr>
        <w:tab/>
        <w:t xml:space="preserve">11.1.1. </w:t>
      </w:r>
      <w:r>
        <w:rPr>
          <w:sz w:val="28"/>
          <w:szCs w:val="28"/>
          <w:lang w:val="ru-RU"/>
        </w:rPr>
        <w:t>без ущерба каким-либо другим средствам правовой защиты при нарушении условий Договора, Покупатель может расторгнуть Договор полностью или частично, направив Поставщику письменное уведомление о невыполнении обязательств:</w:t>
      </w:r>
    </w:p>
    <w:p>
      <w:pPr>
        <w:pStyle w:val="Heading4"/>
        <w:keepNext w:val="false"/>
        <w:numPr>
          <w:ilvl w:val="3"/>
          <w:numId w:val="7"/>
        </w:numPr>
        <w:tabs>
          <w:tab w:val="clear" w:pos="708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>если Поставщик не поставил Оборудование или какие-либо из Оборудования в срок, указанный в Договоре, либо в течение продленного срока, предоставленного Покупателем</w:t>
      </w:r>
      <w:r>
        <w:rPr>
          <w:rFonts w:cs="Times New Roman" w:ascii="Times New Roman" w:hAnsi="Times New Roman"/>
          <w:b w:val="false"/>
        </w:rPr>
        <w:t xml:space="preserve">; </w:t>
      </w:r>
    </w:p>
    <w:p>
      <w:pPr>
        <w:pStyle w:val="Heading4"/>
        <w:keepNext w:val="false"/>
        <w:numPr>
          <w:ilvl w:val="3"/>
          <w:numId w:val="7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>если Поставщик не выполнил какие-либо иные обязательства по Договору</w:t>
      </w:r>
      <w:r>
        <w:rPr>
          <w:rFonts w:cs="Times New Roman" w:ascii="Times New Roman" w:hAnsi="Times New Roman"/>
          <w:b w:val="false"/>
        </w:rPr>
        <w:t>; или</w:t>
      </w:r>
    </w:p>
    <w:p>
      <w:pPr>
        <w:pStyle w:val="Heading4"/>
        <w:keepNext w:val="false"/>
        <w:numPr>
          <w:ilvl w:val="3"/>
          <w:numId w:val="7"/>
        </w:numPr>
        <w:tabs>
          <w:tab w:val="clear" w:pos="708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>е</w:t>
      </w:r>
      <w:r>
        <w:rPr>
          <w:rFonts w:cs="Times New Roman" w:ascii="Times New Roman" w:hAnsi="Times New Roman"/>
          <w:b w:val="false"/>
        </w:rPr>
        <w:t>сли, по мнению Покупателя, Поставщик замешан в коррупции или мошенничестве согласно пункту 12 ниже, в ходе конкуренции за получение или выполнения настоящего Договора.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  <w:lang w:val="ru-RU"/>
        </w:rPr>
        <w:t xml:space="preserve">11.1.2. </w:t>
        <w:tab/>
        <w:t>если Покупатель расторгает настоящий Договор полностью или частично, Покупатель может закупи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таких условиях и таким способом, которые сочтет приемлемыми, Оборудование или сопутствующие услуги аналогичные тем, которые не были поставлены или выполнены,</w:t>
      </w:r>
      <w:r>
        <w:rPr>
          <w:rFonts w:cs="Times New Roman" w:ascii="Times New Roman" w:hAnsi="Times New Roman"/>
          <w:b w:val="false"/>
          <w:spacing w:val="-3"/>
          <w:sz w:val="28"/>
          <w:szCs w:val="28"/>
          <w:lang w:val="ru-RU"/>
        </w:rPr>
        <w:t xml:space="preserve"> причем Поставщик будет нести перед Покупателем ответственность за все дополнительные расходы, связанные с таким аналогичным Оборудовани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ли сопутствующими услугами. </w:t>
      </w:r>
      <w:r>
        <w:rPr>
          <w:rFonts w:cs="Times New Roman" w:ascii="Times New Roman" w:hAnsi="Times New Roman"/>
          <w:b w:val="false"/>
          <w:spacing w:val="-3"/>
          <w:sz w:val="28"/>
          <w:szCs w:val="28"/>
          <w:lang w:val="ru-RU"/>
        </w:rPr>
        <w:t>Однако Поставщик должен продолжать выполнение Договора в той его части, которая не была расторгну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SubClauseText"/>
        <w:tabs>
          <w:tab w:val="clear" w:pos="708"/>
          <w:tab w:val="left" w:pos="0" w:leader="none"/>
        </w:tabs>
        <w:spacing w:before="0" w:after="0"/>
        <w:rPr/>
      </w:pPr>
      <w:r>
        <w:rPr>
          <w:spacing w:val="0"/>
          <w:sz w:val="28"/>
          <w:szCs w:val="28"/>
          <w:lang w:val="ru-RU"/>
        </w:rPr>
        <w:t xml:space="preserve">11.2. Расторжение настоящего </w:t>
      </w:r>
      <w:r>
        <w:rPr>
          <w:bCs/>
          <w:spacing w:val="0"/>
          <w:sz w:val="28"/>
          <w:szCs w:val="28"/>
          <w:lang w:val="ru-RU"/>
        </w:rPr>
        <w:t xml:space="preserve">Договора </w:t>
      </w:r>
      <w:r>
        <w:rPr>
          <w:spacing w:val="0"/>
          <w:sz w:val="28"/>
          <w:szCs w:val="28"/>
          <w:lang w:val="ru-RU"/>
        </w:rPr>
        <w:t xml:space="preserve">в силу неплатежеспособности. </w:t>
      </w:r>
    </w:p>
    <w:p>
      <w:pPr>
        <w:pStyle w:val="Heading3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  <w:lang w:val="ru-RU"/>
        </w:rPr>
        <w:t>Покупатель может в любое время расторгнуть настоящий Договор, направив Поставщику соответствующее письменное уведомление, если Поставщик становится банкротом, или неплатежеспособным по иным причинам. В этом случае настоящий Договор расторгается без выплаты компенсации Поставщику, при условии, что такое расторжение не наносит ущерба или не затрагивает каких-либо прав на совершение действий или средства правовой защиты, на которые Покупатель получил или впоследствии получит право.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  <w:lang w:val="ru-RU" w:eastAsia="en-US"/>
        </w:rPr>
      </w:pPr>
      <w:r>
        <w:rPr>
          <w:rFonts w:cs="Times New Roman"/>
          <w:b/>
          <w:spacing w:val="-3"/>
          <w:sz w:val="28"/>
          <w:szCs w:val="28"/>
          <w:lang w:val="ru-RU" w:eastAsia="en-US"/>
        </w:rPr>
      </w:r>
    </w:p>
    <w:p>
      <w:pPr>
        <w:pStyle w:val="SubClauseText"/>
        <w:spacing w:before="0" w:after="0"/>
        <w:rPr/>
      </w:pPr>
      <w:r>
        <w:rPr>
          <w:spacing w:val="0"/>
          <w:sz w:val="28"/>
          <w:szCs w:val="28"/>
          <w:lang w:val="ru-RU"/>
        </w:rPr>
        <w:t xml:space="preserve">11.3. Расторжение настоящего </w:t>
      </w:r>
      <w:r>
        <w:rPr>
          <w:spacing w:val="-3"/>
          <w:sz w:val="28"/>
          <w:szCs w:val="28"/>
          <w:lang w:val="ru-RU"/>
        </w:rPr>
        <w:t>Договора</w:t>
      </w:r>
      <w:r>
        <w:rPr>
          <w:spacing w:val="0"/>
          <w:sz w:val="28"/>
          <w:szCs w:val="28"/>
          <w:lang w:val="ru-RU"/>
        </w:rPr>
        <w:t xml:space="preserve"> в силу нецелесообразности.</w:t>
      </w:r>
    </w:p>
    <w:p>
      <w:pPr>
        <w:pStyle w:val="Heading3"/>
        <w:keepNext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  <w:lang w:val="ru-RU"/>
        </w:rPr>
        <w:t>11.3.1. Покупатель может в любое время полностью или частично расторгнуть настоящий Договор в силу целесообразности для себя, направив письменное уведомление Поставщик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pacing w:val="-3"/>
          <w:sz w:val="28"/>
          <w:szCs w:val="28"/>
          <w:lang w:val="ru-RU"/>
        </w:rPr>
        <w:t>В уведомлении должно быть указано, что расторжение производится из соображений целесообразности для Покупателя и 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деляется в какой части прекращается выполнение </w:t>
      </w:r>
      <w:r>
        <w:rPr>
          <w:rFonts w:cs="Times New Roman" w:ascii="Times New Roman" w:hAnsi="Times New Roman"/>
          <w:b w:val="false"/>
          <w:spacing w:val="-3"/>
          <w:sz w:val="28"/>
          <w:szCs w:val="28"/>
          <w:lang w:val="ru-RU"/>
        </w:rPr>
        <w:t>настоящего Догово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 Поставщиком, </w:t>
      </w:r>
      <w:r>
        <w:rPr>
          <w:rFonts w:cs="Times New Roman" w:ascii="Times New Roman" w:hAnsi="Times New Roman"/>
          <w:b w:val="false"/>
          <w:spacing w:val="-3"/>
          <w:sz w:val="28"/>
          <w:szCs w:val="28"/>
          <w:lang w:val="ru-RU"/>
        </w:rPr>
        <w:t>и указывается дата вступления в силу такого расторж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3"/>
        <w:keepNext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  <w:lang w:val="ru-RU"/>
        </w:rPr>
        <w:t>11.3.2. Оборудование, которое будет готово к отгрузке в течение двадцати восьми (28) дней после получения Поставщиком уведомления о расторжении, должно быть принято Покупателем на условиях и по ценам Договора. В отношении остального Оборудования Покупатель может предпочес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: </w:t>
      </w:r>
    </w:p>
    <w:p>
      <w:pPr>
        <w:pStyle w:val="Heading4"/>
        <w:keepNext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</w:rPr>
        <w:t>1)</w:t>
        <w:tab/>
        <w:t xml:space="preserve">доставку любой их части </w:t>
      </w:r>
      <w:r>
        <w:rPr>
          <w:rFonts w:cs="Times New Roman" w:ascii="Times New Roman" w:hAnsi="Times New Roman"/>
          <w:b w:val="false"/>
          <w:spacing w:val="-3"/>
        </w:rPr>
        <w:t>на условиях и по ценам настоящего Договора; и/ил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 xml:space="preserve">отказ от остального Оборудования </w:t>
      </w:r>
      <w:r>
        <w:rPr>
          <w:spacing w:val="-3"/>
          <w:sz w:val="28"/>
          <w:szCs w:val="28"/>
        </w:rPr>
        <w:t xml:space="preserve">и оплату Поставщику согласованной суммы за частично поставленное Оборудование и предоставленные </w:t>
      </w:r>
      <w:r>
        <w:rPr>
          <w:sz w:val="28"/>
          <w:szCs w:val="28"/>
        </w:rPr>
        <w:t>сопутствующие услуги</w:t>
      </w:r>
      <w:r>
        <w:rPr>
          <w:spacing w:val="-3"/>
          <w:sz w:val="28"/>
          <w:szCs w:val="28"/>
        </w:rPr>
        <w:t>, а также за материалы и комплектующие детали, ранее закупленные Поставщик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4. Покупатель вправе расторгнуть настоящий Договор в случае, если Поставщик не поставил Оборудование согласно установленным условиям и срокам, несмотря на предупреждение Покупателя за 21 день, которое не влечет финансовой ответственности со стороны Поставщ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60" w:hanging="0"/>
        <w:rPr/>
      </w:pPr>
      <w:r>
        <w:rPr>
          <w:b/>
          <w:szCs w:val="28"/>
        </w:rPr>
        <w:t>12. Ответственность Сторон</w:t>
      </w:r>
    </w:p>
    <w:p>
      <w:pPr>
        <w:pStyle w:val="Normal"/>
        <w:ind w:left="336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12.1. В случае неисполнения или ненадлежащего исполнения Сторонами своих обязательств по Договору, соответствующая Сторона несет ответственность в соответствии с законодательством Республики Казахстан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jc w:val="both"/>
        <w:rPr/>
      </w:pPr>
      <w:r>
        <w:rPr>
          <w:szCs w:val="28"/>
        </w:rPr>
        <w:t>12.2. В случае если Поставщик не поставит Оборудование и/или поставит Оборудование, не соответствующий условиям Договора, Поставщик уплачивает Заказчику  неустойку в размере 0,1 (ноль целых одной десятой) процентам от общей Суммы Договора,  за каждый день просроч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jc w:val="both"/>
        <w:rPr/>
      </w:pPr>
      <w:r>
        <w:rPr>
          <w:szCs w:val="28"/>
        </w:rPr>
        <w:t>12.3. В случае поставки Оборудования ненадлежащего качества, Поставщик в течение 15 (пятнадцати) рабочих дней со дня отправления Поставщику уведомления о выявленных недостатках самостоятельно устраняет все недостатки поставленного Оборудования, указанные в данном уведомлен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12.4. Уплата неустойки не освобождает Поставщика от исполнения своих обязательств по Договору, а также от возмещения вреда, причиненного вследствие неисполнения или ненадлежащего исполнения Поставщиком своих обязательств по Договору, предусмотренного гражд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</w:t>
        <w:tab/>
        <w:t>Мошенничество и коррупция</w:t>
      </w:r>
    </w:p>
    <w:p>
      <w:pPr>
        <w:pStyle w:val="Normal"/>
        <w:jc w:val="both"/>
        <w:rPr/>
      </w:pPr>
      <w:r>
        <w:rPr>
          <w:sz w:val="28"/>
          <w:szCs w:val="28"/>
        </w:rPr>
        <w:t>13.1. Если Покупатель установил, что Поставщик и/или любой из его персонала, или его представителей, субподрядчиков, консультантов, поставщиков услуг, товаров и/или их работников был замешан в коррупции, мошенничестве, сговоре, насилии или принуждении, обструкционнистской практике (как определено в действующих процедурах Международного банка реконструкции и развития (далее – Банк) по применению санкций), либо иной другой деятельности несущей за собой ответственность в соответствии с действующим законодательством Республики Казахстан, в ходе конкуренции или исполнения Договора, то Покупатель имеет право, после 14 дней со дня уведомления Поставщика, прекратить работу Поставщика по Договору и расторгнуть Договор, с применением условий пункта 11, в частности, в рамках подпункта 11.1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4. Инспекции и ауди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4.1. Поставщик должен исполнить все инструкции (сроки и условия поставки) Покупателя, которые соответствуют с применимым правом конечного пункта достав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4.2. Поставщик, а также его суб</w:t>
      </w:r>
      <w:r>
        <w:rPr>
          <w:sz w:val="28"/>
          <w:szCs w:val="28"/>
          <w:lang w:val="kk-KZ"/>
        </w:rPr>
        <w:t>подрядчики</w:t>
      </w:r>
      <w:r>
        <w:rPr>
          <w:sz w:val="28"/>
          <w:szCs w:val="28"/>
        </w:rPr>
        <w:t xml:space="preserve"> и консультанты, должны разрешить Банку и/или лицам, назначенным Банком, инспектировать офисы и все счета и записи Поставщика, относящиеся к исполнению Договора и подаче ценового предложения, а также провести аудит этих счетов и записей аудиторами, назначенными Банком, если Банк таковое потребует. Поставщик и его суб</w:t>
      </w:r>
      <w:r>
        <w:rPr>
          <w:sz w:val="28"/>
          <w:szCs w:val="28"/>
          <w:lang w:val="kk-KZ"/>
        </w:rPr>
        <w:t>подрядчик</w:t>
      </w:r>
      <w:r>
        <w:rPr>
          <w:sz w:val="28"/>
          <w:szCs w:val="28"/>
        </w:rPr>
        <w:t xml:space="preserve"> и консультанты должны знать, что согласно пункту 12 «Мошенничество и коррупция» Договора, который гласит, помимо прочего, что действия, направленные на то, чтобы фактически помешать Банку воспользоваться своими правами на проведение инспекции и аудита, являются запрещенной практикой, которая влечет за собой расторжение договора (а также определения неправомочности в соответствии с действующими процедурами Банка по применению санкций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5. Срок действия Договор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15.1. Настоящий Договор вступает в силу с момента его подписания и действует до «31» декабря 2012 года, в части взаиморасчетов – до их полного заверш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6. Заключительные полож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6.1. Все приложения, изменения и дополнения к Договору являются его неотъемлемой частью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6.2. Все дополнения и изменения к настоящему Договору, будут считаться действительными, если они выполнены в письменном виде, подписаны уполномоченными лицами Сторон и скреплены печатя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6.3. После подписания настоящего Договора все предыдущие переговоры в устной и письменной форме по Договору утрачивают сил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6.4. Стороны не в праве передавать свои права и обязанности, предусмотренные настоящим Договором, третьим лицам, за исключением законных правопреемников сторон, без предварительного согласия на то другой сторон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6.6. В случае изменения банковских реквизитов или юридических адресов Покупателя и Поставщика, стороны заблаговременно известят об этом друг друга не позднее 5 банковских дней от даты изменени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6.7. Настоящий Договор составлен в двух экземплярах на русском языке, которые имеют одинаковую юридическую силу, по одному экземпляру для Поставщика и Покуп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" w:leader="none"/>
        </w:tabs>
        <w:ind w:left="142" w:hanging="0"/>
        <w:jc w:val="center"/>
        <w:rPr/>
      </w:pPr>
      <w:r>
        <w:rPr/>
        <w:t>Юридические адреса, банковские 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>
          <w:trHeight w:val="84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ru-RU"/>
              </w:rPr>
              <w:t>ПОКУПАТЕЛЬ: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ru-RU"/>
              </w:rPr>
              <w:t xml:space="preserve">ГУ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ru-RU"/>
              </w:rPr>
              <w:t xml:space="preserve">Налоговый комитет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ru-RU"/>
              </w:rPr>
              <w:t>Министерства финанс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ru-RU"/>
              </w:rPr>
              <w:t>Республики Казахстан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, г. Астана, пр. Победы,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Н: 62030022053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И</w:t>
            </w:r>
            <w:r>
              <w:rPr>
                <w:sz w:val="28"/>
                <w:szCs w:val="28"/>
              </w:rPr>
              <w:t>К KZ539261501158825001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ИК </w:t>
            </w:r>
            <w:r>
              <w:rPr>
                <w:color w:val="000000"/>
                <w:sz w:val="28"/>
                <w:szCs w:val="28"/>
                <w:lang w:val="en-US"/>
              </w:rPr>
              <w:t>KZKOKZKX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Казкоммерцбан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_____________________ ФИО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  <w:t>М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ВЩИ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2" w:leader="none"/>
              </w:tabs>
              <w:autoSpaceDE w:val="false"/>
              <w:ind w:right="23" w:hanging="0"/>
              <w:outlineLvl w:val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____________________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  <w:r>
        <w:br w:type="page"/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1 к Договору №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  <w:lang w:val="en-US"/>
        </w:rPr>
        <w:t>KZTARP</w:t>
      </w:r>
      <w:r>
        <w:rPr>
          <w:b w:val="false"/>
          <w:i/>
          <w:sz w:val="24"/>
          <w:szCs w:val="24"/>
        </w:rPr>
        <w:t>/</w:t>
      </w:r>
      <w:r>
        <w:rPr>
          <w:b w:val="false"/>
          <w:i/>
          <w:sz w:val="24"/>
          <w:szCs w:val="24"/>
          <w:lang w:val="en-US"/>
        </w:rPr>
        <w:t>SH</w:t>
      </w:r>
      <w:r>
        <w:rPr>
          <w:b w:val="false"/>
          <w:i/>
          <w:sz w:val="24"/>
          <w:szCs w:val="24"/>
        </w:rPr>
        <w:t>-</w:t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т «__»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2012г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и сроки постав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звание проекта: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еформирование налогового администрирования (далее – Проект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купат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У «Налоговый комитет Министерства финансов Республики Казахста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рузополучатель:</w:t>
      </w:r>
      <w:r>
        <w:rPr>
          <w:bCs/>
          <w:sz w:val="28"/>
          <w:szCs w:val="28"/>
        </w:rPr>
        <w:t xml:space="preserve"> Группа управления Проект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ер Договора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ZTARP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SH</w:t>
      </w:r>
      <w:r>
        <w:rPr>
          <w:bCs/>
          <w:sz w:val="28"/>
          <w:szCs w:val="28"/>
        </w:rPr>
        <w:t>-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Цены и график поставки:</w:t>
      </w:r>
    </w:p>
    <w:p>
      <w:pPr>
        <w:pStyle w:val="Normal"/>
        <w:ind w:left="108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05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14"/>
        <w:gridCol w:w="1176"/>
        <w:gridCol w:w="1223"/>
        <w:gridCol w:w="673"/>
        <w:gridCol w:w="1420"/>
        <w:gridCol w:w="1664"/>
      </w:tblGrid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Вид/название товара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-чество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Цена за единицу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-110" w:right="-80" w:hanging="0"/>
              <w:jc w:val="center"/>
              <w:rPr/>
            </w:pPr>
            <w:r>
              <w:rPr>
                <w:bCs/>
                <w:sz w:val="26"/>
                <w:szCs w:val="26"/>
                <w:u w:val="single"/>
                <w:lang w:val="ru-RU"/>
              </w:rPr>
              <w:t>В.т.ч.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Общая стоим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Время поставки 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станция (персональный компьюте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5 </w:t>
            </w:r>
            <w:r>
              <w:rPr>
                <w:sz w:val="26"/>
                <w:szCs w:val="26"/>
              </w:rPr>
              <w:t>календарных дней с даты подписания Договора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тип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тип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ровальная маши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шюровщи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ор с экрано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08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Место поставки: </w:t>
      </w:r>
      <w:r>
        <w:rPr>
          <w:b/>
          <w:sz w:val="28"/>
          <w:szCs w:val="28"/>
        </w:rPr>
        <w:t>г.Астана, пр.Победы 11, здание Министерства финансов Республики Казахстан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етальная спецификация и комплектация указана в прилагаемых технических спецификациях – Приложении №2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{примечание: в случае расхождения между ценой за единицу товара и общей стоимостью, цена за единицу превалирует)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u w:val="single"/>
        </w:rPr>
        <w:t>Твердая цена:</w:t>
      </w:r>
      <w:r>
        <w:rPr>
          <w:bCs/>
          <w:sz w:val="28"/>
          <w:szCs w:val="28"/>
        </w:rPr>
        <w:t xml:space="preserve"> вышеуказанные цены являются твердыми, фиксированными и не подлежат корректировке во время выполнения До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  <w:tab/>
      </w:r>
      <w:r>
        <w:rPr>
          <w:bCs/>
          <w:sz w:val="28"/>
          <w:szCs w:val="28"/>
          <w:u w:val="single"/>
        </w:rPr>
        <w:t>График поставки:</w:t>
      </w:r>
      <w:r>
        <w:rPr>
          <w:bCs/>
          <w:sz w:val="28"/>
          <w:szCs w:val="28"/>
        </w:rPr>
        <w:t xml:space="preserve"> поставку необходимо завершить согласно вышеуказанному графику.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u w:val="single"/>
        </w:rPr>
        <w:t>Страхование:</w:t>
      </w:r>
      <w:r>
        <w:rPr>
          <w:bCs/>
          <w:sz w:val="28"/>
          <w:szCs w:val="28"/>
        </w:rPr>
        <w:t xml:space="preserve"> товары, поставляемые в рамках Договора, должны быть полностью застрахованы в соответствии с законодательством Республики Казахстан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  <w:u w:val="single"/>
        </w:rPr>
        <w:t>Применимое законодательство:</w:t>
      </w:r>
      <w:r>
        <w:rPr>
          <w:bCs/>
          <w:sz w:val="28"/>
          <w:szCs w:val="28"/>
        </w:rPr>
        <w:t xml:space="preserve"> Договор регулируется в соответствии с законами Республики Казахст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6.</w:t>
        <w:tab/>
        <w:t>Урегулирование споров</w:t>
      </w:r>
      <w:r>
        <w:rPr>
          <w:bCs/>
          <w:sz w:val="28"/>
          <w:szCs w:val="28"/>
        </w:rPr>
        <w:t>: Покупатель и Поставщик приложат все усилия для мирного урегулирования путем неформальных переговоров любого разногласия или спора, возникшего между ними или в связи с Договором. В случае возникновения спора между Покупателем и Поставщиком, спор улаживается в соответствии с законами Республики Казахстан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bCs/>
          <w:sz w:val="28"/>
          <w:szCs w:val="28"/>
          <w:u w:val="single"/>
        </w:rPr>
        <w:t xml:space="preserve">Доставка и документы: </w:t>
      </w:r>
      <w:r>
        <w:rPr>
          <w:bCs/>
          <w:sz w:val="28"/>
          <w:szCs w:val="28"/>
          <w:lang w:val="kk-KZ"/>
        </w:rPr>
        <w:t>Поставщик</w:t>
      </w:r>
      <w:r>
        <w:rPr>
          <w:bCs/>
          <w:sz w:val="28"/>
          <w:szCs w:val="28"/>
        </w:rPr>
        <w:t xml:space="preserve"> предоставляет Покупателю следующие документы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счет на оплату (инвойс) с указанием описания товаров, количества, цены за единицу, и общей суммы;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отгрузочные докумен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гарантийные свидетельства на поставляемое оборудование и свидетельство производителя или поставщика.</w:t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bCs/>
          <w:sz w:val="28"/>
          <w:szCs w:val="28"/>
          <w:u w:val="single"/>
        </w:rPr>
        <w:t xml:space="preserve">Оплата: </w:t>
      </w:r>
      <w:r>
        <w:rPr>
          <w:bCs/>
          <w:sz w:val="28"/>
          <w:szCs w:val="28"/>
        </w:rPr>
        <w:t>100% оплата после доставки Оборудования и подписания акта приема-передачи Оборудования Сторонами.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  <w:szCs w:val="28"/>
          <w:u w:val="single"/>
        </w:rPr>
        <w:t>Гарантия</w:t>
      </w:r>
      <w:r>
        <w:rPr>
          <w:bCs/>
          <w:sz w:val="28"/>
          <w:szCs w:val="28"/>
        </w:rPr>
        <w:t>: гарантия производителя на Оборудование, поставляемое П</w:t>
      </w:r>
      <w:r>
        <w:rPr>
          <w:bCs/>
          <w:sz w:val="28"/>
          <w:szCs w:val="28"/>
          <w:lang w:val="kk-KZ"/>
        </w:rPr>
        <w:t>оставщиком</w:t>
      </w:r>
      <w:r>
        <w:rPr>
          <w:bCs/>
          <w:sz w:val="28"/>
          <w:szCs w:val="28"/>
        </w:rPr>
        <w:t>, должна быть действительна не менее 12 месяцев с даты поставки Оборудования Покупателю (гарантийный период указан в технических спецификациях).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bCs/>
          <w:sz w:val="28"/>
          <w:szCs w:val="28"/>
          <w:u w:val="single"/>
        </w:rPr>
        <w:t>Инструкции по упаковке и маркировке</w:t>
      </w:r>
      <w:r>
        <w:rPr>
          <w:bCs/>
          <w:sz w:val="28"/>
          <w:szCs w:val="28"/>
        </w:rPr>
        <w:t>: Поставщик предоставляет стандартную упаковку для Оборудования, необходимую для предотвращения их повреждения или порчи во время перемещения к конечному пункту назначения согласно Договору.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bCs/>
          <w:sz w:val="28"/>
          <w:szCs w:val="28"/>
          <w:u w:val="single"/>
        </w:rPr>
        <w:t>Дефекты:</w:t>
      </w:r>
      <w:r>
        <w:rPr>
          <w:bCs/>
          <w:sz w:val="28"/>
          <w:szCs w:val="28"/>
        </w:rPr>
        <w:t xml:space="preserve"> весь брак устраняется Поставщиком без расходов для Покупателя в течение 30 дней с даты уведомления Покупателе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и адрес сервисного предприятия, ответственного за устранение дефектов Поставщиком в течение гарантийного периода: _____________________________________________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2. </w:t>
      </w:r>
      <w:r>
        <w:rPr>
          <w:bCs/>
          <w:sz w:val="28"/>
          <w:szCs w:val="28"/>
          <w:u w:val="single"/>
        </w:rPr>
        <w:t xml:space="preserve">Форс-мажор: </w:t>
      </w:r>
      <w:r>
        <w:rPr>
          <w:bCs/>
          <w:sz w:val="28"/>
          <w:szCs w:val="28"/>
        </w:rPr>
        <w:t>Поставщик не несет ответственности по Договору в случае, если неисполнение обязательств по нему явилось следствием форс-мажорных обстоятельст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данного пункта, «форс-мажор» означает события вне контроля Поставщика и произошедшие не по вине или бездействию Поставщика, и являются непредсказуемыми. Такие события могут включать в себя, но не ограничиваться, независимым действием Покупателя, войной</w:t>
      </w:r>
      <w:r>
        <w:rPr>
          <w:spacing w:val="-2"/>
          <w:sz w:val="28"/>
          <w:szCs w:val="28"/>
        </w:rPr>
        <w:t xml:space="preserve"> или революциями, пожарами, наводнениями, эпидемиями, карантинными ограничениями, и наложениями ареста на гру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наступлении форс-мажорной ситуации Поставщик незамедлительно уведомляет покупателя в письменном виде о наступлении такой ситуации и причины ее возникновения. До тех пор, пока другое не оговорено Покупателем в письменном виде, Поставщик продолжает выполнять свои обязательства по Договору и изыскивает все разумные альтернативные средства для ненарушения деятельности в результате наступления форс-мажорного обстоятельства.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 xml:space="preserve">13. </w:t>
      </w:r>
      <w:r>
        <w:rPr>
          <w:bCs/>
          <w:sz w:val="28"/>
          <w:szCs w:val="28"/>
          <w:u w:val="single"/>
        </w:rPr>
        <w:t>Необходимые технические специфика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  <w:tab/>
        <w:t>общее описание;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</w:t>
        <w:tab/>
        <w:t xml:space="preserve">конкретные детали и технические стандарты; 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</w:t>
        <w:tab/>
        <w:t>рабочие парамет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вщик подтверждает соответствие вышеуказанным спецификациям (в случае расхождений Поставщик должен перечислить все расхождения).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14. Невыполнение обязательств</w:t>
      </w:r>
      <w:r>
        <w:rPr>
          <w:bCs/>
          <w:sz w:val="28"/>
          <w:szCs w:val="28"/>
        </w:rPr>
        <w:t xml:space="preserve">: Покупатель вправе расторгнуть Договор в случае, если Поставщик не поставил Оборудование согласно рассматриваемым условиям и срокам, несмотря на предупреждение Покупателя за 21 день, которое не влечет финансовой ответственности со стороны Поставщика. </w:t>
      </w:r>
    </w:p>
    <w:p>
      <w:pPr>
        <w:pStyle w:val="Heading4"/>
        <w:spacing w:before="0" w:after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>
          <w:trHeight w:val="84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ru-RU"/>
              </w:rPr>
              <w:t>ПОКУПАТЕЛЬ: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ru-RU"/>
              </w:rPr>
              <w:t xml:space="preserve">ГУ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ru-RU"/>
              </w:rPr>
              <w:t xml:space="preserve">Налоговый комитет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ru-RU"/>
              </w:rPr>
              <w:t>Министерства финанс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ru-RU"/>
              </w:rPr>
              <w:t>Республики Казахстан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_____________________ ФИО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  <w:t>М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ВЩИ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2" w:leader="none"/>
              </w:tabs>
              <w:autoSpaceDE w:val="false"/>
              <w:ind w:right="23" w:hanging="0"/>
              <w:outlineLvl w:val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____________________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</w:t>
            </w:r>
          </w:p>
        </w:tc>
      </w:tr>
    </w:tbl>
    <w:p>
      <w:pPr>
        <w:pStyle w:val="Heading4"/>
        <w:spacing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2 к Договору №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-02 </w:t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т «__»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2012г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ая 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Договоре будут указаны конкретные технические спецификации оборудования предложенные Поставщик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1. Персональный компьютер, количество 35 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Системный блок: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цессор и частота: не менее 3.3 ГГц, 6 Мб кэш-памяти, 4 ядра.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перационная система - Microsoft Windows 7 64-bit, версия на русском языке;</w:t>
            </w:r>
          </w:p>
          <w:p>
            <w:pPr>
              <w:pStyle w:val="Normal"/>
              <w:spacing w:before="40" w:after="40"/>
              <w:rPr/>
            </w:pPr>
            <w:r>
              <w:rPr/>
              <w:t>Офисный пакет - Microsoft Office 2010, версия на русском языке, редакция Standard либо Business;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Антивирусное ПО – ведущий производитель, версия на русском языке.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ЗУ: не менее 4096 MB DDR3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</w:rPr>
              <w:t>Слоты памяти: не менее 4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тический привод: 1, DVD-RW combo drive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есткий диск: не менее 300 ГБ SATA-II HDD 7200 rpm, сache 16 MB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  <w:lang w:val="en-US"/>
              </w:rPr>
            </w:pPr>
            <w:r>
              <w:rPr/>
              <w:t>Сетевой</w:t>
            </w:r>
            <w:r>
              <w:rPr>
                <w:lang w:val="en-US"/>
              </w:rPr>
              <w:t xml:space="preserve"> </w:t>
            </w:r>
            <w:r>
              <w:rPr/>
              <w:t>адаптер</w:t>
            </w:r>
            <w:r>
              <w:rPr>
                <w:lang w:val="en-US"/>
              </w:rPr>
              <w:t>: Integrated Ethernet adapter 10/100/1000 Mbit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уковой контроллер,</w:t>
            </w:r>
            <w:r>
              <w:rPr>
                <w:rStyle w:val="Applestylespan"/>
                <w:color w:val="000000"/>
                <w:shd w:fill="FFFFFF" w:val="clear"/>
              </w:rPr>
              <w:t xml:space="preserve"> н</w:t>
            </w:r>
            <w:r>
              <w:rPr/>
              <w:t>аличие внутренних PC динамиков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виатура: USB, Английская, русская, казахская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нипулятор “мышь”: USB, 2х кнопочная оптическая со скроллингом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ебования к поставке: При поставке к системному блоку должен быть приложен полный комплект драйверов для установленных устройств и дистрибутива предустановленных программ на электронных носителях (компакт-диски / дискеты)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тевой фильтр: не менее 5 розеток, длина не менее 1.8 м.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нитор: </w:t>
            </w:r>
            <w:r>
              <w:rPr/>
              <w:t>20" TFT/LCD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Ноутбук тип 1, количество 15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/>
              <w:t>Процессор: не менее 2,53 Ггц, 800 Мгц,  3 МБ кэш-памяти 3-го уровня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/>
              <w:t>Hе менее: 4096 MB DDR3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/>
              <w:t>Жесткий диск : Не менее 300 ГБ SATA-II HDD 5400 rpm, Cache 8 MB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/>
              <w:t>Экран: Не менее 15.1" TFT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/>
              <w:t xml:space="preserve">Графический контроллер: Частота не менее </w:t>
            </w:r>
            <w:r>
              <w:rPr>
                <w:rStyle w:val="Applestylespan"/>
                <w:color w:val="000000"/>
                <w:shd w:fill="FFFFFF" w:val="clear"/>
              </w:rPr>
              <w:t>667 МГц (1 Гб DDR3)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/>
              <w:t>Оптические накопители : 1, DVD-RW combo drive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/>
              <w:t>LAN: Integrated Ethernet Controller 10/100/1000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/>
              <w:t>Клавиатура и устройство позицирования: Полноразмерная (рус/лат/каз) клавиатура с дополнительными клавишами быстрого доступа, допускаются наклейки для дополнительных клавиш букв государственного языка, панель – Touchpad with scroll zone &amp; Pointstick.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ограммное обеспечение: Операционная система - Microsoft Windows 7 64-bit, версия на русском языке ;</w:t>
            </w:r>
          </w:p>
          <w:p>
            <w:pPr>
              <w:pStyle w:val="Normal"/>
              <w:spacing w:before="40" w:after="40"/>
              <w:rPr>
                <w:b/>
                <w:b/>
                <w:color w:val="FF0000"/>
              </w:rPr>
            </w:pPr>
            <w:r>
              <w:rPr/>
              <w:t>Офисный пакет - Microsoft Office 2010, версия на русском языке, редакция Standard либо Business;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/>
              <w:t>Антивирусное ПО – ведущий производитель, версия на русском языке.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Системный блок  количество 1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3F2F2" w:val="clear"/>
              </w:rPr>
              <w:t xml:space="preserve">Процессор: </w:t>
            </w:r>
            <w:r>
              <w:rPr>
                <w:bCs/>
                <w:color w:val="000000"/>
                <w:shd w:fill="F3F2F2" w:val="clear"/>
              </w:rPr>
              <w:t>двухядерный</w:t>
            </w:r>
            <w:r>
              <w:rPr>
                <w:color w:val="000000"/>
              </w:rPr>
              <w:t xml:space="preserve"> (2,66 ГГц, 3 Мбайт L2)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амять: </w:t>
            </w:r>
            <w:r>
              <w:rPr>
                <w:color w:val="000000"/>
              </w:rPr>
              <w:t>2x1024 Мбайт DDR3-1066, возможность увеличения до 8 Гбайт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еокарта: </w:t>
            </w:r>
            <w:r>
              <w:rPr/>
              <w:t>встроенная графика в чипсет; Частота памяти (МГц)  -   790; объем памяти не менее 1024 Мб; интерфейс памяти     128-bit.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сткий диск: </w:t>
            </w:r>
            <w:r>
              <w:rPr/>
              <w:t>не менее  500 Гбайт (5400 об/мин, SerialATA)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3F2F2" w:val="clear"/>
              </w:rPr>
              <w:t>Оптический привод:</w:t>
            </w:r>
            <w:r>
              <w:rPr>
                <w:rStyle w:val="C03b"/>
                <w:color w:val="000000"/>
                <w:shd w:fill="F3F2F2" w:val="clear"/>
              </w:rPr>
              <w:t xml:space="preserve"> </w:t>
            </w:r>
            <w:r>
              <w:rPr>
                <w:rStyle w:val="Applestylespan"/>
                <w:color w:val="000000"/>
                <w:shd w:fill="F3F2F2" w:val="clear"/>
              </w:rPr>
              <w:t>DVD±RW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Коммуникационные возможности:</w:t>
            </w:r>
            <w:r>
              <w:rPr>
                <w:color w:val="000000"/>
              </w:rPr>
              <w:t xml:space="preserve"> 10/100/1000 Мбит/с Ethernet,  Wi-Fi 802.11a/b/g/n, Bluetooth 2.1 + EDR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3F2F2" w:val="clear"/>
              </w:rPr>
              <w:t xml:space="preserve">Порты: </w:t>
            </w:r>
            <w:r>
              <w:rPr>
                <w:rStyle w:val="Applestylespan"/>
                <w:color w:val="000000"/>
                <w:shd w:fill="F3F2F2" w:val="clear"/>
              </w:rPr>
              <w:t>4xUSB, FireWire-800, HDMI, Mini DisplayPort, аудио выход, аудио вход, RJ-45, карт-ридер SD, CIR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Размеры:</w:t>
            </w:r>
            <w:r>
              <w:rPr>
                <w:rStyle w:val="C03b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hd w:fill="FFFFFF" w:val="clear"/>
              </w:rPr>
              <w:t>197х197х36 мм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3F2F2" w:val="clear"/>
              </w:rPr>
              <w:t xml:space="preserve">Вес: </w:t>
            </w:r>
            <w:r>
              <w:rPr>
                <w:rStyle w:val="Applestylespan"/>
                <w:color w:val="000000"/>
                <w:shd w:fill="F3F2F2" w:val="clear"/>
              </w:rPr>
              <w:t>1,37 кг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Ноутбук, тип 2, количество - 1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rStyle w:val="Applestylespan"/>
                <w:b/>
                <w:color w:val="333333"/>
                <w:shd w:fill="FFFFFF" w:val="clear"/>
              </w:rPr>
              <w:t>Позиционирование:</w:t>
            </w:r>
            <w:r>
              <w:rPr>
                <w:rStyle w:val="Applestylespan"/>
                <w:color w:val="333333"/>
                <w:shd w:fill="FFFFFF" w:val="clear"/>
              </w:rPr>
              <w:t>    Мультимедийный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rStyle w:val="Applestylespan"/>
                <w:b/>
                <w:color w:val="333333"/>
                <w:shd w:fill="FFFFFF" w:val="clear"/>
              </w:rPr>
              <w:t>Тип процессора : </w:t>
            </w:r>
            <w:r>
              <w:rPr>
                <w:rStyle w:val="Applestylespan"/>
                <w:color w:val="333333"/>
                <w:shd w:fill="FFFFFF" w:val="clear"/>
              </w:rPr>
              <w:t>  четырехядерный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rStyle w:val="Applestylespan"/>
                <w:b/>
                <w:color w:val="333333"/>
                <w:shd w:fill="FFFFFF" w:val="clear"/>
              </w:rPr>
              <w:t>Характеристики процессора: </w:t>
            </w:r>
            <w:r>
              <w:rPr>
                <w:rStyle w:val="Applestylespan"/>
                <w:color w:val="333333"/>
                <w:shd w:fill="FFFFFF" w:val="clear"/>
              </w:rPr>
              <w:t>   частота- не менее 2.2 ГГц;  кэш- не менее 6 МБ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rStyle w:val="Applestylespan"/>
                <w:b/>
                <w:color w:val="333333"/>
                <w:shd w:fill="FFFFFF" w:val="clear"/>
              </w:rPr>
              <w:t>Объем оперативной памяти (МБ):</w:t>
            </w:r>
            <w:r>
              <w:rPr>
                <w:rStyle w:val="Applestylespan"/>
                <w:color w:val="333333"/>
                <w:shd w:fill="FFFFFF" w:val="clear"/>
              </w:rPr>
              <w:t xml:space="preserve"> не менее  4096 Мб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rStyle w:val="Applestylespan"/>
                <w:b/>
                <w:color w:val="333333"/>
                <w:shd w:fill="FFFFFF" w:val="clear"/>
              </w:rPr>
              <w:t>Тип оперативной памяти</w:t>
            </w:r>
            <w:r>
              <w:rPr>
                <w:rStyle w:val="Applestylespan"/>
                <w:color w:val="333333"/>
                <w:shd w:fill="FFFFFF" w:val="clear"/>
              </w:rPr>
              <w:t>:    DDR-III PC3-10600 (1333 МГц)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rStyle w:val="Applestylespan"/>
                <w:b/>
                <w:color w:val="333333"/>
                <w:shd w:fill="FFFFFF" w:val="clear"/>
              </w:rPr>
              <w:t>Операционная система:</w:t>
            </w:r>
            <w:r>
              <w:rPr>
                <w:rStyle w:val="Applestylespan"/>
                <w:color w:val="333333"/>
                <w:shd w:fill="FFFFFF" w:val="clear"/>
              </w:rPr>
              <w:t>    MAC OS X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rStyle w:val="Applestylespan"/>
                <w:b/>
                <w:color w:val="333333"/>
                <w:shd w:fill="FFFFFF" w:val="clear"/>
              </w:rPr>
              <w:t>Видеокарта:</w:t>
            </w:r>
            <w:r>
              <w:rPr>
                <w:rStyle w:val="Applestylespan"/>
                <w:color w:val="333333"/>
                <w:shd w:fill="FFFFFF" w:val="clear"/>
              </w:rPr>
              <w:t>    объем памяти не менее 1 Гб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rStyle w:val="Applestylespan"/>
                <w:b/>
                <w:color w:val="333333"/>
                <w:shd w:fill="FFFFFF" w:val="clear"/>
              </w:rPr>
              <w:t>Тип видеокарты:</w:t>
            </w:r>
            <w:r>
              <w:rPr>
                <w:rStyle w:val="Applestylespan"/>
                <w:color w:val="333333"/>
                <w:shd w:fill="FFFFFF" w:val="clear"/>
              </w:rPr>
              <w:t>    Внешняя + встроенная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rStyle w:val="Applestylespan"/>
                <w:b/>
                <w:color w:val="333333"/>
                <w:shd w:fill="FFFFFF" w:val="clear"/>
              </w:rPr>
              <w:t>Видеопамять</w:t>
            </w:r>
            <w:r>
              <w:rPr>
                <w:rStyle w:val="Applestylespan"/>
                <w:color w:val="333333"/>
                <w:shd w:fill="FFFFFF" w:val="clear"/>
              </w:rPr>
              <w:t>:    Собственная + выделяемая из оперативной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rStyle w:val="Applestylespan"/>
                <w:b/>
                <w:color w:val="333333"/>
                <w:shd w:fill="FFFFFF" w:val="clear"/>
              </w:rPr>
              <w:t>Размер дисплея (дюймов)</w:t>
            </w:r>
            <w:r>
              <w:rPr>
                <w:rStyle w:val="Applestylespan"/>
                <w:color w:val="333333"/>
                <w:shd w:fill="FFFFFF" w:val="clear"/>
              </w:rPr>
              <w:t>:    17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rStyle w:val="Applestylespan"/>
                <w:b/>
                <w:color w:val="333333"/>
                <w:shd w:fill="FFFFFF" w:val="clear"/>
              </w:rPr>
              <w:t>Разрешение</w:t>
            </w:r>
            <w:r>
              <w:rPr>
                <w:rStyle w:val="Applestylespan"/>
                <w:color w:val="333333"/>
                <w:shd w:fill="FFFFFF" w:val="clear"/>
              </w:rPr>
              <w:t>:    Full HD (1920 x 1200)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rStyle w:val="Applestylespan"/>
                <w:b/>
                <w:color w:val="333333"/>
                <w:shd w:fill="FFFFFF" w:val="clear"/>
              </w:rPr>
              <w:t>Встроенные динамики:</w:t>
            </w:r>
            <w:r>
              <w:rPr>
                <w:rStyle w:val="Applestylespan"/>
                <w:color w:val="333333"/>
                <w:shd w:fill="FFFFFF" w:val="clear"/>
              </w:rPr>
              <w:t>    Есть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rStyle w:val="Applestylespan"/>
                <w:b/>
                <w:color w:val="333333"/>
                <w:shd w:fill="FFFFFF" w:val="clear"/>
              </w:rPr>
              <w:t>WEB-камера</w:t>
            </w:r>
            <w:r>
              <w:rPr>
                <w:rStyle w:val="Applestylespan"/>
                <w:color w:val="333333"/>
                <w:shd w:fill="FFFFFF" w:val="clear"/>
              </w:rPr>
              <w:t>:    Есть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rStyle w:val="Applestylespan"/>
                <w:b/>
                <w:color w:val="333333"/>
                <w:shd w:fill="FFFFFF" w:val="clear"/>
              </w:rPr>
              <w:t>Объем жесткого диска</w:t>
            </w:r>
            <w:r>
              <w:rPr>
                <w:rStyle w:val="Applestylespan"/>
                <w:color w:val="333333"/>
                <w:shd w:fill="FFFFFF" w:val="clear"/>
              </w:rPr>
              <w:t>:    не менее 750 ГБ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rStyle w:val="Applestylespan"/>
                <w:b/>
                <w:color w:val="333333"/>
                <w:shd w:fill="FFFFFF" w:val="clear"/>
              </w:rPr>
              <w:t>Привод</w:t>
            </w:r>
            <w:r>
              <w:rPr>
                <w:rStyle w:val="Applestylespan"/>
                <w:color w:val="333333"/>
                <w:shd w:fill="FFFFFF" w:val="clear"/>
              </w:rPr>
              <w:t>:   DVD-RW (DL)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rStyle w:val="Applestylespan"/>
                <w:b/>
                <w:color w:val="333333"/>
                <w:shd w:fill="FFFFFF" w:val="clear"/>
              </w:rPr>
              <w:t>Тип исполнения привода:</w:t>
            </w:r>
            <w:r>
              <w:rPr>
                <w:rStyle w:val="Applestylespan"/>
                <w:color w:val="333333"/>
                <w:shd w:fill="FFFFFF" w:val="clear"/>
              </w:rPr>
              <w:t>    Внутренний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rStyle w:val="Applestylespan"/>
                <w:b/>
                <w:color w:val="333333"/>
                <w:shd w:fill="FFFFFF" w:val="clear"/>
              </w:rPr>
              <w:t>USB порты:</w:t>
            </w:r>
            <w:r>
              <w:rPr>
                <w:rStyle w:val="Applestylespan"/>
                <w:color w:val="333333"/>
                <w:shd w:fill="FFFFFF" w:val="clear"/>
              </w:rPr>
              <w:t>    3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rStyle w:val="Applestylespan"/>
                <w:b/>
                <w:color w:val="333333"/>
                <w:shd w:fill="FFFFFF" w:val="clear"/>
              </w:rPr>
              <w:t>Наушники / Микрофон</w:t>
            </w:r>
            <w:r>
              <w:rPr>
                <w:rStyle w:val="Applestylespan"/>
                <w:color w:val="333333"/>
                <w:shd w:fill="FFFFFF" w:val="clear"/>
              </w:rPr>
              <w:t>:    Есть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rStyle w:val="Applestylespan"/>
                <w:b/>
                <w:color w:val="333333"/>
                <w:shd w:fill="FFFFFF" w:val="clear"/>
              </w:rPr>
              <w:t>IEEE1394 </w:t>
            </w:r>
            <w:r>
              <w:rPr>
                <w:rStyle w:val="Applestylespan"/>
                <w:color w:val="333333"/>
                <w:shd w:fill="FFFFFF" w:val="clear"/>
              </w:rPr>
              <w:t>:  Есть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rStyle w:val="Applestylespan"/>
                <w:b/>
                <w:color w:val="333333"/>
                <w:shd w:fill="FFFFFF" w:val="clear"/>
              </w:rPr>
              <w:t>Слот расширения:</w:t>
            </w:r>
            <w:r>
              <w:rPr>
                <w:rStyle w:val="Applestylespan"/>
                <w:color w:val="333333"/>
                <w:shd w:fill="FFFFFF" w:val="clear"/>
              </w:rPr>
              <w:t>    ExpressCard/34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rStyle w:val="Applestylespan"/>
                <w:b/>
                <w:color w:val="333333"/>
                <w:shd w:fill="FFFFFF" w:val="clear"/>
              </w:rPr>
              <w:t>LAN (RJ45)</w:t>
            </w:r>
            <w:r>
              <w:rPr>
                <w:rStyle w:val="Applestylespan"/>
                <w:color w:val="333333"/>
                <w:shd w:fill="FFFFFF" w:val="clear"/>
              </w:rPr>
              <w:t>:   Есть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rStyle w:val="Applestylespan"/>
                <w:b/>
                <w:color w:val="333333"/>
                <w:shd w:fill="FFFFFF" w:val="clear"/>
              </w:rPr>
              <w:t>Wi-Fi</w:t>
            </w:r>
            <w:r>
              <w:rPr>
                <w:rStyle w:val="Applestylespan"/>
                <w:color w:val="333333"/>
                <w:shd w:fill="FFFFFF" w:val="clear"/>
              </w:rPr>
              <w:t>:    Есть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rStyle w:val="Applestylespan"/>
                <w:b/>
                <w:color w:val="333333"/>
                <w:shd w:fill="FFFFFF" w:val="clear"/>
              </w:rPr>
              <w:t>Bluetooth:</w:t>
            </w:r>
            <w:r>
              <w:rPr>
                <w:rStyle w:val="Applestylespan"/>
                <w:color w:val="333333"/>
                <w:shd w:fill="FFFFFF" w:val="clear"/>
              </w:rPr>
              <w:t>    Есть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rStyle w:val="Applestylespan"/>
                <w:b/>
                <w:color w:val="333333"/>
                <w:shd w:fill="FFFFFF" w:val="clear"/>
              </w:rPr>
              <w:t>Время работы от аккумулятора (часов)</w:t>
            </w:r>
            <w:r>
              <w:rPr>
                <w:rStyle w:val="Applestylespan"/>
                <w:color w:val="333333"/>
                <w:shd w:fill="FFFFFF" w:val="clear"/>
              </w:rPr>
              <w:t>: не менее   7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rStyle w:val="Applestylespan"/>
                <w:b/>
                <w:color w:val="333333"/>
                <w:shd w:fill="FFFFFF" w:val="clear"/>
              </w:rPr>
              <w:t>Вес, кг:</w:t>
            </w:r>
            <w:r>
              <w:rPr>
                <w:rStyle w:val="Applestylespan"/>
                <w:color w:val="333333"/>
                <w:shd w:fill="FFFFFF" w:val="clear"/>
              </w:rPr>
              <w:t>    не более 2,99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rStyle w:val="Applestylespan"/>
                <w:b/>
                <w:color w:val="333333"/>
                <w:shd w:fill="FFFFFF" w:val="clear"/>
              </w:rPr>
              <w:t>Батарея    Li-Pol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МФУ количество 10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Функции аппарата: </w:t>
            </w:r>
            <w:r>
              <w:rPr>
                <w:rStyle w:val="Applestylespan"/>
                <w:shd w:fill="F7F7F7" w:val="clear"/>
              </w:rPr>
              <w:t>печать, сканирование, копирование, факс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Applestylespan"/>
                <w:b/>
                <w:b/>
                <w:bCs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 xml:space="preserve">Быстродействие процессора: </w:t>
            </w:r>
            <w:r>
              <w:rPr>
                <w:rStyle w:val="Applestylespan"/>
                <w:color w:val="000000"/>
                <w:shd w:fill="FFFFFF" w:val="clear"/>
              </w:rPr>
              <w:t>Не менее 450 МГц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Applestylespan"/>
                <w:b/>
                <w:b/>
                <w:bCs/>
                <w:shd w:fill="FFFFFF" w:val="clear"/>
              </w:rPr>
            </w:pPr>
            <w:r>
              <w:rPr>
                <w:rStyle w:val="Applestylespan"/>
                <w:b/>
                <w:bCs/>
                <w:shd w:fill="FFFFFF" w:val="clear"/>
              </w:rPr>
              <w:t>Память:</w:t>
            </w:r>
            <w:r>
              <w:rPr/>
              <w:t xml:space="preserve"> Не менее 320 Мб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Applestylespan"/>
                <w:b/>
                <w:b/>
                <w:shd w:fill="FFFFFF" w:val="clear"/>
              </w:rPr>
            </w:pPr>
            <w:r>
              <w:rPr>
                <w:rStyle w:val="Applestylespan"/>
                <w:b/>
                <w:shd w:fill="FFFFFF" w:val="clear"/>
              </w:rPr>
              <w:t>Принтер.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Style w:val="Applestylespan"/>
                <w:b/>
                <w:shd w:fill="FFFFFF" w:val="clear"/>
              </w:rPr>
              <w:t>Скорость печати в формате A4:</w:t>
            </w:r>
            <w:r>
              <w:rPr>
                <w:rStyle w:val="Applestylespan"/>
                <w:shd w:fill="FFFFFF" w:val="clear"/>
              </w:rPr>
              <w:t xml:space="preserve"> не менее 26 стр./мин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Style w:val="Applestylespan"/>
                <w:b/>
                <w:shd w:fill="FFFFFF" w:val="clear"/>
              </w:rPr>
              <w:t xml:space="preserve">Способ печати: </w:t>
            </w:r>
            <w:r>
              <w:rPr>
                <w:rStyle w:val="Applestylespan"/>
                <w:shd w:fill="FFFFFF" w:val="clear"/>
              </w:rPr>
              <w:t>монохромная лазерная печать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Style w:val="Applestylespan"/>
                <w:b/>
                <w:shd w:fill="FFFFFF" w:val="clear"/>
              </w:rPr>
              <w:t>Время выхода первого отпечатка, сек.: н</w:t>
            </w:r>
            <w:r>
              <w:rPr/>
              <w:t xml:space="preserve">е более </w:t>
            </w:r>
            <w:r>
              <w:rPr>
                <w:rStyle w:val="Applestylespan"/>
                <w:shd w:fill="FFFFFF" w:val="clear"/>
              </w:rPr>
              <w:t>10 сек.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Style w:val="Applestylespan"/>
                <w:b/>
              </w:rPr>
              <w:t>Разрешение при печати, dpi: н</w:t>
            </w:r>
            <w:r>
              <w:rPr>
                <w:rStyle w:val="Applestylespan"/>
              </w:rPr>
              <w:t xml:space="preserve">е менее </w:t>
            </w:r>
            <w:r>
              <w:rPr>
                <w:rStyle w:val="Applestylespan"/>
                <w:color w:val="000000"/>
              </w:rPr>
              <w:t>1200 x 1200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Style w:val="Applestylespan"/>
                <w:b/>
                <w:color w:val="000000"/>
              </w:rPr>
              <w:t>Нагрузка (А4, в месяц):</w:t>
            </w:r>
            <w:r>
              <w:rPr>
                <w:rStyle w:val="Applestylespan"/>
                <w:color w:val="000000"/>
              </w:rPr>
              <w:t xml:space="preserve"> не менее 15 000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Applestylespan"/>
                <w:b/>
                <w:bCs/>
                <w:shd w:fill="FFFFFF" w:val="clear"/>
              </w:rPr>
              <w:t>Копир.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Style w:val="Applestylespan"/>
                <w:b/>
                <w:shd w:fill="FFFFFF" w:val="clear"/>
              </w:rPr>
              <w:t xml:space="preserve">Скорость копирования  в формате A4: </w:t>
            </w:r>
            <w:r>
              <w:rPr>
                <w:rStyle w:val="Applestylespan"/>
                <w:shd w:fill="FFFFFF" w:val="clear"/>
              </w:rPr>
              <w:t>не менее 26 стр./мин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 xml:space="preserve">Разрешение при копировании (чёрный текст): </w:t>
            </w:r>
            <w:r>
              <w:rPr>
                <w:rStyle w:val="Applestylespan"/>
                <w:shd w:fill="F7F7F7" w:val="clear"/>
              </w:rPr>
              <w:t>не менее 600х600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Style w:val="Applestylespan"/>
                <w:b/>
                <w:shd w:fill="FFFFFF" w:val="clear"/>
              </w:rPr>
              <w:t xml:space="preserve">Максимальное кол-во копий: </w:t>
            </w:r>
            <w:r>
              <w:rPr/>
              <w:t xml:space="preserve">не менее </w:t>
            </w:r>
            <w:r>
              <w:rPr>
                <w:rStyle w:val="Applestylespan"/>
                <w:shd w:fill="FFFFFF" w:val="clear"/>
              </w:rPr>
              <w:t>99 копий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Applestylespan"/>
                <w:b/>
                <w:bCs/>
                <w:shd w:fill="FFFFFF" w:val="clear"/>
              </w:rPr>
              <w:t>Сканер.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 xml:space="preserve">Тип сканирования:  </w:t>
            </w:r>
            <w:r>
              <w:rPr>
                <w:rStyle w:val="Applestylespan"/>
                <w:color w:val="000000"/>
                <w:shd w:fill="FFFFFF" w:val="clear"/>
              </w:rPr>
              <w:t>планшетное, с автоматическим устройством подачи документов (ADF)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 xml:space="preserve">Оптическое разрешение при сканировании: </w:t>
            </w:r>
            <w:r>
              <w:rPr>
                <w:rStyle w:val="Applestylespan"/>
                <w:color w:val="000000"/>
                <w:shd w:fill="FFFFFF" w:val="clear"/>
              </w:rPr>
              <w:t>до 1200 т/д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>Разрядность: н</w:t>
            </w:r>
            <w:r>
              <w:rPr>
                <w:rStyle w:val="Applestylespan"/>
                <w:shd w:fill="FFFFFF" w:val="clear"/>
              </w:rPr>
              <w:t>е менее 24 бита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>Качество черно-белого сканирования (обычный режим):</w:t>
            </w:r>
            <w:r>
              <w:rPr>
                <w:rStyle w:val="Applestylespan"/>
                <w:color w:val="000000"/>
                <w:shd w:fill="FFFFFF" w:val="clear"/>
              </w:rPr>
              <w:t xml:space="preserve"> не менее 3 стр./мин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>Размер области планшетного сканирования: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hd w:fill="FFFFFF" w:val="clear"/>
              </w:rPr>
              <w:t>21,6 x 29,7 см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да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hd w:fill="FFFFFF" w:val="clear"/>
              </w:rPr>
              <w:t>Комплектация: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Ш</w:t>
            </w:r>
            <w:r>
              <w:rPr>
                <w:rStyle w:val="Applestylespan"/>
                <w:color w:val="000000"/>
                <w:shd w:fill="FFFFFF" w:val="clear"/>
              </w:rPr>
              <w:t>нуры питания, чёрный картридж , руководство по началу работы, листовка с информацией о технической поддержке, компакт-диски с ПО для устройства и электронным справочником пользователя, лицевая панель управления, ПО распознавания текста Readiris PRO, поддержка подачи с АПД, телефонные шнуры, лоток подачи на 250 листов (2)</w:t>
            </w:r>
            <w:r>
              <w:rPr>
                <w:rStyle w:val="Applestylespan"/>
                <w:shd w:fill="FFFFFF" w:val="clear"/>
              </w:rPr>
              <w:t>USB кабель</w:t>
            </w:r>
          </w:p>
          <w:p>
            <w:pPr>
              <w:pStyle w:val="Normal"/>
              <w:spacing w:before="40" w:after="40"/>
              <w:rPr>
                <w:b/>
                <w:b/>
                <w:shd w:fill="FFFFFF" w:val="clear"/>
              </w:rPr>
            </w:pPr>
            <w:r>
              <w:rPr/>
              <w:t>Дополнительный картридж, оригинальный - 2 шт.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рантия: </w:t>
            </w:r>
            <w:r>
              <w:rPr/>
              <w:t>1 год.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Копировальная машина количество 1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:</w:t>
            </w:r>
            <w:r>
              <w:rPr/>
              <w:tab/>
              <w:t>копирование/печать/сканирование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корость печати цвет А4, стр/мин: </w:t>
            </w:r>
            <w:r>
              <w:rPr/>
              <w:t>не менее</w:t>
            </w:r>
            <w:r>
              <w:rPr>
                <w:b/>
              </w:rPr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орость печати моно А4, стр/мин: </w:t>
            </w:r>
            <w:r>
              <w:rPr/>
              <w:t>не менее</w:t>
            </w:r>
            <w:r>
              <w:rPr>
                <w:b/>
              </w:rPr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ешение печати: </w:t>
            </w:r>
            <w:r>
              <w:rPr/>
              <w:t>600х600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ый объем работ, страниц в месяц: </w:t>
            </w:r>
            <w:r>
              <w:rPr/>
              <w:t>не менее 50 000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тность материала: </w:t>
            </w:r>
            <w:r>
              <w:rPr/>
              <w:t>60-256 г/м.кв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nimum resolution:</w:t>
            </w:r>
            <w:r>
              <w:rPr/>
              <w:tab/>
              <w:t>600 * 600 dpi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корость копирования цвет А4, стр/мин: </w:t>
            </w:r>
            <w:r>
              <w:rPr/>
              <w:t>не менее</w:t>
            </w:r>
            <w:r>
              <w:rPr>
                <w:b/>
              </w:rPr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орость копирования моно А4, стр/мин: </w:t>
            </w:r>
            <w:r>
              <w:rPr/>
              <w:t>не менее</w:t>
            </w:r>
            <w:r>
              <w:rPr>
                <w:b/>
              </w:rPr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ешение копирования: </w:t>
            </w:r>
            <w:r>
              <w:rPr/>
              <w:t>600х600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ирование копий: </w:t>
            </w:r>
            <w:r>
              <w:rPr/>
              <w:t>1-1999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сканирования: </w:t>
            </w:r>
            <w:r>
              <w:rPr/>
              <w:t>цветное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орость сканирования А4, стр/мин: </w:t>
            </w:r>
            <w:r>
              <w:rPr/>
              <w:t>55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ешение сканирования: </w:t>
            </w:r>
            <w:r>
              <w:rPr/>
              <w:t>Точек на дюйм 600х600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мять, Мб: </w:t>
            </w:r>
            <w:r>
              <w:rPr/>
              <w:t>не менее 2048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цессор, Мгц: </w:t>
            </w:r>
            <w:r>
              <w:rPr/>
              <w:t>не менее 667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рфейсы: </w:t>
            </w:r>
            <w:r>
              <w:rPr/>
              <w:t>Ethernet 10/100BaseTX</w:t>
            </w:r>
            <w:r>
              <w:rPr>
                <w:b/>
              </w:rPr>
              <w:t xml:space="preserve">, </w:t>
            </w:r>
            <w:r>
              <w:rPr/>
              <w:t>высокоскоростной USB 2.0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оенный жесткий диск</w:t>
            </w:r>
            <w:r>
              <w:rPr/>
              <w:t>: не менее</w:t>
            </w:r>
            <w:r>
              <w:rPr>
                <w:b/>
              </w:rPr>
              <w:t xml:space="preserve">  </w:t>
            </w:r>
            <w:r>
              <w:rPr/>
              <w:t>80 Гб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мкость подачи лотков: </w:t>
            </w:r>
            <w:r>
              <w:rPr/>
              <w:t>не менее 213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мкость выходного лотка, листов: </w:t>
            </w:r>
            <w:r>
              <w:rPr/>
              <w:t>не менее</w:t>
            </w:r>
            <w:r>
              <w:rPr>
                <w:b/>
              </w:rPr>
              <w:t xml:space="preserve"> </w:t>
            </w:r>
            <w:r>
              <w:rPr/>
              <w:t>500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личие автоподатчика: </w:t>
            </w:r>
            <w:r>
              <w:rPr/>
              <w:t>Да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мкость автоподатчика бумаги: </w:t>
            </w:r>
            <w:r>
              <w:rPr/>
              <w:t>не менее</w:t>
            </w:r>
            <w:r>
              <w:rPr>
                <w:b/>
              </w:rPr>
              <w:t xml:space="preserve"> </w:t>
            </w:r>
            <w:r>
              <w:rPr/>
              <w:t>110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устороння печать:</w:t>
            </w:r>
            <w:r>
              <w:rPr/>
              <w:t xml:space="preserve"> Стандартно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</w:rPr>
            </w:pPr>
            <w:r>
              <w:rPr>
                <w:b/>
              </w:rPr>
              <w:t>Офисный финишер. LX/2000 листов/Сшивание 50 листов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</w:rPr>
            </w:pPr>
            <w:r>
              <w:rPr>
                <w:b/>
              </w:rPr>
              <w:t>Дырокол на 2/4 отверстия для офисного финишера LX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ый комплект расходных материалов: </w:t>
            </w:r>
            <w:r>
              <w:rPr/>
              <w:t>картридж с тонером(голубой) – 2 шт; картридж с тонером(пурпурный) – 2 шт; картридж с тонером(желтый) – 2 шт; картридж с тонером(черный) – 6 шт; картридж фоторецептора(желтый) – 1 шт; картридж фоторецептора(голубой) – 1 шт; картридж фоторецептора(пурпурный) – 1 шт; картридж фоторецептора(черный) – 2 шт;  модуль закрепления – фьюзер в сборе- 1 шт.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арантия: </w:t>
            </w:r>
            <w:r>
              <w:rPr/>
              <w:t>1 год.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</w:rPr>
            </w:pPr>
            <w:r>
              <w:rPr>
                <w:b/>
                <w:highlight w:val="lightGray"/>
              </w:rPr>
              <w:t xml:space="preserve">Брошюровщик количество 3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b/>
              </w:rPr>
              <w:t xml:space="preserve">Перфорация электрическая: </w:t>
            </w:r>
            <w:r>
              <w:rPr/>
              <w:t>не менее 20 листов за один цикл.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плет ф.А4 пластиковой пружиной толщиной: </w:t>
            </w:r>
            <w:r>
              <w:rPr/>
              <w:t>до 51 мм.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гулировка глубины перфорации: </w:t>
            </w:r>
            <w:r>
              <w:rPr/>
              <w:t>да.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</w:rPr>
            </w:pPr>
            <w:r>
              <w:rPr>
                <w:b/>
              </w:rPr>
              <w:t>В комплекте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b/>
              </w:rPr>
              <w:t>-  переплетные пластиковые пружины:</w:t>
            </w:r>
            <w:r>
              <w:rPr/>
              <w:t xml:space="preserve"> 6 мм -100 шт; 10 мм – 100 шт; 12 мм – 100 шт; 14 мм – 100 шт; 16 мм – 100 шт; 19 мм – 100 шт; 22 мм – 55 шт; 25 мм – 50 шт; 28 мм – 50 шт;  38 мм овальные -  50шт; 45 мм овальные -  50шт; 51 мм овальные -  50шт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обложки для переплета пластиковые прозрачные А4 200мкр: </w:t>
            </w:r>
            <w:r>
              <w:rPr/>
              <w:t>200 шт.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арантия: </w:t>
            </w:r>
            <w:r>
              <w:rPr/>
              <w:t>1 год.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Проектор с экраном количество 1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>Фокусировка:</w:t>
            </w:r>
            <w:r>
              <w:rPr>
                <w:rStyle w:val="Applestylespan"/>
                <w:color w:val="000000"/>
                <w:shd w:fill="FFFFFF" w:val="clear"/>
              </w:rPr>
              <w:t xml:space="preserve"> ручная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Applestylespan"/>
                <w:bCs/>
                <w:color w:val="222222"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>Варианты проекции:</w:t>
            </w:r>
            <w:r>
              <w:rPr>
                <w:rStyle w:val="Applestylesp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репление к потолку; обратная; фронтальная;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Applestylespan"/>
                <w:b/>
                <w:b/>
                <w:color w:val="000000"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 xml:space="preserve">Размер изображения по диагонали при минимальном расстоянии до экрана, м: </w:t>
            </w:r>
            <w:r>
              <w:rPr>
                <w:rStyle w:val="Applestylespan"/>
                <w:color w:val="000000"/>
                <w:shd w:fill="FFFFFF" w:val="clear"/>
              </w:rPr>
              <w:t>не менее 0,58;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Applestylespan"/>
                <w:b/>
                <w:b/>
                <w:color w:val="000000"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>Размер изображения по диагонали при максимальном расстоянии до экрана, м:</w:t>
            </w:r>
            <w:r>
              <w:rPr>
                <w:rStyle w:val="C03b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hd w:fill="FFFFFF" w:val="clear"/>
              </w:rPr>
              <w:t>не менее 8,89;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Applestylespan"/>
                <w:b/>
                <w:b/>
                <w:bCs/>
                <w:color w:val="222222"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>ЖК дисплей, дюймы:</w:t>
            </w:r>
            <w:r>
              <w:rPr/>
              <w:t xml:space="preserve"> не менее 0,55;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Applestylespan"/>
                <w:b/>
                <w:b/>
                <w:bCs/>
                <w:color w:val="222222"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>Оригинальное разрешение:</w:t>
            </w:r>
            <w:r>
              <w:rPr/>
              <w:t xml:space="preserve"> не менее </w:t>
            </w:r>
            <w:r>
              <w:rPr>
                <w:rStyle w:val="Applestylespan"/>
                <w:color w:val="000000"/>
                <w:shd w:fill="FFFFFF" w:val="clear"/>
              </w:rPr>
              <w:t>SVGA (800х600);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Applestylespan"/>
                <w:b/>
                <w:b/>
                <w:color w:val="000000"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>Ресурс лампы (стандартный режим), часы:</w:t>
            </w:r>
            <w:r>
              <w:rPr>
                <w:color w:val="000000"/>
                <w:shd w:fill="FFFFFF" w:val="clear"/>
              </w:rPr>
              <w:t xml:space="preserve"> не менее </w:t>
            </w:r>
            <w:r>
              <w:rPr>
                <w:rStyle w:val="Applestylespan"/>
                <w:color w:val="000000"/>
                <w:shd w:fill="FFFFFF" w:val="clear"/>
              </w:rPr>
              <w:t>4000;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Applestylespan"/>
                <w:b/>
                <w:b/>
                <w:color w:val="000000"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 xml:space="preserve">Ресурс лампы (эко режим), часы: </w:t>
            </w:r>
            <w:r>
              <w:rPr>
                <w:color w:val="000000"/>
                <w:shd w:fill="FFFFFF" w:val="clear"/>
              </w:rPr>
              <w:t>не менее 5000;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Applestylespan"/>
                <w:color w:val="9D9D9D"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 xml:space="preserve">Поддерживаемые видеостандарты: </w:t>
            </w:r>
            <w:r>
              <w:rPr>
                <w:color w:val="000000"/>
                <w:shd w:fill="FFFFFF" w:val="clear"/>
              </w:rPr>
              <w:t>PAL; M-PAL; N-PAL; PAL 60; NTSC; NTSC 4.43; SECAM;  HDTV;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Applestylespan"/>
                <w:b/>
                <w:b/>
                <w:bCs/>
                <w:color w:val="222222"/>
                <w:shd w:fill="FFFFFF" w:val="clear"/>
              </w:rPr>
            </w:pPr>
            <w:r>
              <w:rPr>
                <w:rStyle w:val="Applestylespan"/>
                <w:b/>
                <w:bCs/>
                <w:color w:val="000000"/>
                <w:shd w:fill="FFFFFF" w:val="clear"/>
              </w:rPr>
              <w:t>Диапазон частоты развертки: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Applestylespan"/>
                <w:b/>
                <w:b/>
                <w:bCs/>
                <w:color w:val="222222"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>Частота пикселей, МГц:</w:t>
            </w:r>
            <w:r>
              <w:rPr/>
              <w:t xml:space="preserve"> Min. 13,5; max 108;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Applestylespan"/>
                <w:b/>
                <w:b/>
                <w:bCs/>
                <w:color w:val="222222"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>Частота строк, кГц:</w:t>
            </w:r>
            <w:r>
              <w:rPr/>
              <w:t xml:space="preserve"> Min.15; max. 69;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Applestylespan"/>
                <w:b/>
                <w:b/>
                <w:bCs/>
                <w:color w:val="222222"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>Частота кадров,  Гц:</w:t>
            </w:r>
            <w:r>
              <w:rPr/>
              <w:t xml:space="preserve"> Min. 50; max. 89;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Applestylespan"/>
                <w:b/>
                <w:b/>
                <w:bCs/>
                <w:color w:val="222222"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>Цветовоспроизведение, миллионов цветов:</w:t>
            </w:r>
            <w:r>
              <w:rPr/>
              <w:t xml:space="preserve"> Не менее 16,77;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Applestylespan"/>
                <w:b/>
                <w:b/>
                <w:bCs/>
                <w:color w:val="222222"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>Настройка изображения, градусы:</w:t>
            </w:r>
            <w:r>
              <w:rPr>
                <w:rStyle w:val="Applestylespan"/>
                <w:color w:val="000000"/>
                <w:shd w:fill="FFFFFF" w:val="clear"/>
              </w:rPr>
              <w:t xml:space="preserve"> По вертикали: от -30 до +30;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Комплектация: </w:t>
            </w:r>
            <w:r>
              <w:rPr>
                <w:rStyle w:val="Appleconvertedspace"/>
                <w:color w:val="000000"/>
                <w:shd w:fill="FFFFFF" w:val="clear"/>
              </w:rPr>
              <w:t>Ш</w:t>
            </w:r>
            <w:r>
              <w:rPr>
                <w:rStyle w:val="Applestylespan"/>
                <w:color w:val="000000"/>
                <w:shd w:fill="FFFFFF" w:val="clear"/>
              </w:rPr>
              <w:t>нуры питания, руководство по началу работы, листовка с информацией о технической поддержке, компакт-диски с ПО для устройства и электронным справочником пользователя (при наличии), шнуры соединения с компьютером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Настенный экран для проектора, размеры не менее 2х2 мет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>
          <w:trHeight w:val="84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ru-RU"/>
              </w:rPr>
              <w:t>ПОКУПАТЕЛЬ: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ru-RU"/>
              </w:rPr>
              <w:t xml:space="preserve">ГУ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ru-RU"/>
              </w:rPr>
              <w:t xml:space="preserve">Налоговый комитет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ru-RU"/>
              </w:rPr>
              <w:t>Министерства финанс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ru-RU"/>
              </w:rPr>
              <w:t>Республики Казахстан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_____________________ ФИО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  <w:t>М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ВЩИ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2" w:leader="none"/>
              </w:tabs>
              <w:autoSpaceDE w:val="false"/>
              <w:ind w:right="23" w:hanging="0"/>
              <w:outlineLvl w:val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____________________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84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901"/>
        </w:tabs>
        <w:ind w:left="1440" w:hanging="259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Times New Roman CYR" w:hAnsi="Times New Roman CYR" w:eastAsia="Times New Roman" w:cs="Times New Roman CYR"/>
      <w:b/>
      <w:bCs/>
      <w:cap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03b">
    <w:name w:val="c03b"/>
    <w:basedOn w:val="Style12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 CYR" w:hAnsi="Times New Roman CYR" w:cs="Times New Roman CYR"/>
      <w:b/>
      <w:bCs/>
      <w:caps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reforma@gmail.com" TargetMode="External"/><Relationship Id="rId3" Type="http://schemas.openxmlformats.org/officeDocument/2006/relationships/hyperlink" Target="mailto:zakupreform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55:00Z</dcterms:created>
  <dc:creator>1</dc:creator>
  <dc:description/>
  <cp:keywords/>
  <dc:language>en-US</dc:language>
  <cp:lastModifiedBy>1</cp:lastModifiedBy>
  <cp:lastPrinted>2012-02-03T10:57:00Z</cp:lastPrinted>
  <dcterms:modified xsi:type="dcterms:W3CDTF">2012-02-22T05:38:00Z</dcterms:modified>
  <cp:revision>4</cp:revision>
  <dc:subject/>
  <dc:title>Приложение 4</dc:title>
</cp:coreProperties>
</file>